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№ 29 от 21 марта 2025 года «О внесение изменений в постановление № 70 от 30 сентября 2013 года </w:t>
      </w:r>
      <w:r>
        <w:rPr>
          <w:bCs/>
          <w:sz w:val="28"/>
          <w:szCs w:val="28"/>
        </w:rPr>
        <w:t>«Об утверждении муниципальной программы «Устойчивое развитие территории Китерминского сельского поселения Крутинского муниципального района Омской области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Китерм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Китерм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объекты культуры поселения нуждаются в капитальном ремон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 Китерминском сельском поселении отсутствуют крытые спортивные сооружения для занятий спор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увеличение доходов бюджета Китерм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 Программой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Китерм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Китерм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– увеличение денежных средств  на реализацию  Программы. Увеличение денежных средств на реализацию подпрограмм «Развитие экономического потенциала Китерминского сельского поселения»  в сумме 180 988,8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 поставленных Программ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едлагаемых изменений муниципальной программы прилаг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к пояснительной записке к постановлению № 29 от 21 марта 2025 года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70 от 30 сентября 2013 год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Китерминского сельского</w:t>
            </w:r>
          </w:p>
        </w:tc>
      </w:tr>
    </w:tbl>
    <w:p>
      <w:pPr>
        <w:pStyle w:val="Normal"/>
        <w:spacing w:lineRule="exact" w:line="240"/>
        <w:ind w:right="281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spacing w:lineRule="exact" w:line="240"/>
        <w:ind w:right="281" w:hanging="0"/>
        <w:jc w:val="right"/>
        <w:rPr/>
      </w:pPr>
      <w:r>
        <w:rPr/>
        <w:t xml:space="preserve">                                         </w:t>
      </w:r>
      <w:r>
        <w:rPr/>
        <w:t>муниципального района</w:t>
      </w:r>
    </w:p>
    <w:p>
      <w:pPr>
        <w:pStyle w:val="Normal"/>
        <w:spacing w:lineRule="exact" w:line="240"/>
        <w:ind w:right="281" w:hanging="0"/>
        <w:jc w:val="right"/>
        <w:rPr/>
      </w:pPr>
      <w:r>
        <w:rPr/>
        <w:t xml:space="preserve">                             </w:t>
      </w:r>
      <w:r>
        <w:rPr/>
        <w:t xml:space="preserve">Ом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Китерминского сельского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Китерминского сельского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Китерм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3 712 275,01 рублей, в том числе по год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0 год – 3 897 031,73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1 год – 3 797 006,51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2 год – 3 770 767,58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3 год – 4 243 338,44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4 год – 6 621 729,8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5 год – 4 721 557,5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6 год – 3 415 246,7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7 год – 3 527 846,7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028 год – 3 521 088,77 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18-11-27T10:16:00Z</cp:lastPrinted>
  <dcterms:modified xsi:type="dcterms:W3CDTF">2025-03-19T03:02:00Z</dcterms:modified>
  <cp:revision>705</cp:revision>
  <dc:subject/>
  <dc:title>ПОЯСНИТЕЛЬНАЯ ЗАПИСКА</dc:title>
</cp:coreProperties>
</file>