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Style w:val="StrongEmphasis"/>
        </w:rPr>
        <w:t>ПРОЕКТ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</w:rPr>
        <w:t xml:space="preserve">        </w:t>
      </w:r>
      <w:r>
        <w:rPr>
          <w:rStyle w:val="StrongEmphasis"/>
        </w:rPr>
        <w:t xml:space="preserve">АДМИНИСТРАЦИЯ КИТЕРМИНСКОГО СЕЛЬСКОГО ПОСЕЛЕНИЯ 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</w:rPr>
        <w:t xml:space="preserve">         </w:t>
      </w:r>
      <w:r>
        <w:rPr>
          <w:rStyle w:val="StrongEmphasis"/>
        </w:rPr>
        <w:t>КРУТИНСКОГО МУНИЦИПАЛЬНОГО РАЙОНА  ОМСКОЙ ОБЛАСТИ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                           </w:t>
      </w:r>
      <w:r>
        <w:rPr>
          <w:rStyle w:val="StrongEmphasis"/>
        </w:rPr>
        <w:t xml:space="preserve">П О С Т А Н О В Л Е Н И Е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от  __  апреля  2025 года            №      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. Китерм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Китерминского сельского поселения от 18.12.2017 № 92 «Об утверждении  Административного регламента предоставления муниципальной услуги  по формированию списков граждан, имеющих право быть принятыми в члены жилищно-строительного кооператива, оснований  включения указанных граждан в списки граждан, имеющих право быть принятыми в члены такого кооперати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6.11 ст. 11 Федерального закона от 24.07.2008 N 161-ФЗ (ред. от 13.12.2024) "О содействии развитию жилищного строительства, созданию объектов туристской инфраструктуры и иному развитию территорий"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Китерминского сельского поселения Крут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25"/>
          <w:rFonts w:cs="Times New Roman" w:ascii="Times New Roman" w:hAnsi="Times New Roman"/>
          <w:bCs/>
        </w:rPr>
        <w:t xml:space="preserve">                                      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 Приложение к постановлению Администрации Китерминского сельского   поселения  от  18.12.2017 № 92 «Об утверждении  Административного регламента предоставления муниципальной услуги  по формированию списков граждан, имеющих право быть принятыми в члены жилищно-строительного кооператива, оснований  включения указанных граждан в списки граждан, имеющих право быть принятыми в члены такого кооператива» внести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 1.2  подраздела 2    после слов «(далее – граждане, имеющие трех и более детей)» допол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пециальной военной операции».</w:t>
      </w:r>
    </w:p>
    <w:p>
      <w:pPr>
        <w:pStyle w:val="Normal"/>
        <w:spacing w:lineRule="auto" w:line="240"/>
        <w:jc w:val="both"/>
        <w:rPr>
          <w:rStyle w:val="FontStyle2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</w:rPr>
        <w:t>Настоящее постановление обнародовать и разместить на официальном сайте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https://kiterminskoe-r52.gosweb.gosuslugi.ru/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>3. Контроль  за исполнением 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терминского сельского поселения                                  А.А. Пет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2:00Z</dcterms:created>
  <dc:creator>Вера Андреевна</dc:creator>
  <dc:description/>
  <cp:keywords/>
  <dc:language>en-US</dc:language>
  <cp:lastModifiedBy>user</cp:lastModifiedBy>
  <dcterms:modified xsi:type="dcterms:W3CDTF">2025-03-18T08:39:00Z</dcterms:modified>
  <cp:revision>4</cp:revision>
  <dc:subject/>
  <dc:title/>
</cp:coreProperties>
</file>