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итерминского сельского поселения </w:t>
      </w:r>
    </w:p>
    <w:p>
      <w:pPr>
        <w:pStyle w:val="TextBodyIndent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тинского муниципального района Омской области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января 2025 г.</w:t>
        <w:tab/>
        <w:tab/>
        <w:tab/>
        <w:tab/>
        <w:tab/>
        <w:tab/>
        <w:tab/>
        <w:t>№ 10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Китерминского сельского поселения Крутин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Китерминского сельского поселения Крутинского 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Китерминского сельского поселения Крутинского муниципального района Омск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итерминского сельского поселения  Крутинского муниципального района Омской области от 26 января 2024 года № 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5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  <w:t>Китерминско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А. А. Петров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</w:t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ый проект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Китерминского сельского поселения Крутинского муниципального района Омской области от «30» января 2025 г. № 10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0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.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рный проект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Китерминского сельского поселения Крутинского муниципального района Омской области от «30» января 2025 г. № 10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0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u00099016</dc:creator>
  <dc:description/>
  <cp:keywords/>
  <dc:language>en-US</dc:language>
  <cp:lastModifiedBy>user</cp:lastModifiedBy>
  <cp:lastPrinted>2024-01-23T11:48:00Z</cp:lastPrinted>
  <dcterms:modified xsi:type="dcterms:W3CDTF">2025-01-27T05:17:00Z</dcterms:modified>
  <cp:revision>10</cp:revision>
  <dc:subject/>
  <dc:title/>
</cp:coreProperties>
</file>