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ПРОЕК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АДМИНИСТРАЦИЯ КИТЕРМИНСКОГО  СЕЛЬСКОГО  ПОСЕЛЕНИЯ  КРУТИНСКОГО  МУНИЦИПАЛЬНОГО  РАЙОНА  ОМСКОЙ 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 7  мая  2025 года     №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. Китерм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 Китерминского сельского поселения от 01.07.2013 года № 49 «Об  утверждении поряд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организации работы  с обращениями граждан в Администр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итерминского  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"Об общих принципах организации местного самоуправления в Российской Федерации", п. 1 ст. 4 Федерального закона от 02.05.2006 № 59-ФЗ(ред. от 28.12.2024) «О порядке рассмотрения обращений граждан Российской Федерации», руководствуясь Уставом Китерминского сельского посел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  Порядок  организации работы  с обращениями граждан в Администрации  Китерминского   сельского поселения, утвержденный  постановлением Администрации  Китерминского сельского поселения от 01.07.2013 года № 49 «Об  утверждении порядка организации работы  с обращениями граждан в Администрации  Китерминского   сельского поселения» внести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1. Пункт 3  дополнить абзацем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«-</w:t>
      </w:r>
      <w:r>
        <w:rPr>
          <w:b/>
        </w:rPr>
        <w:t xml:space="preserve"> </w:t>
      </w:r>
      <w:r>
        <w:rPr/>
        <w:t>направленные  в государственный орган, орган местного самоуправления или должностному лицу предложения, заявления или жалобы в форме электронного документа с использованием информационной системы государственного органа или органа местного самоуправления либо сайта указанных органов, обеспечивающих идентификацию или аутентификацию граждан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2. Пункт  7 Главы V 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7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</w:t>
      </w:r>
      <w:r>
        <w:rPr>
          <w:u w:val="single"/>
        </w:rPr>
        <w:t xml:space="preserve"> </w:t>
      </w:r>
      <w:r>
        <w:rPr/>
        <w:t>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(ред. от 28.12.2024) «О порядке рассмотрения обращений граждан Российской Федерации», на официальном сайте данных государственного органа или органа местного самоуправления в информационно-телекоммуникационной сети "Интернет"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 обнародовать согласно   п.4  ст.37 Устава  Китерминского  сельского  поселения  Крутинского  муниципального  района  Омской 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 исполнения     постановления   оставляю  за 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 Китермин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го поселения                                            А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ED2543651268AC80FAA874BD4877333DB4EA90862F3AD1F520E5B09C6A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3:00Z</dcterms:created>
  <dc:creator>1</dc:creator>
  <dc:description/>
  <cp:keywords/>
  <dc:language>en-US</dc:language>
  <cp:lastModifiedBy>user</cp:lastModifiedBy>
  <cp:lastPrinted>2023-12-04T11:58:00Z</cp:lastPrinted>
  <dcterms:modified xsi:type="dcterms:W3CDTF">2025-05-05T03:29:00Z</dcterms:modified>
  <cp:revision>29</cp:revision>
  <dc:subject/>
  <dc:title>АДМИНИСТРАЦИЯ ГОРОДА ОМСКА</dc:title>
</cp:coreProperties>
</file>