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1 марта  2025 года                                                                                                 №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Китер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О признании утратившим силу  постановления </w:t>
      </w:r>
      <w:r>
        <w:rPr>
          <w:rFonts w:eastAsia="Calibri"/>
          <w:sz w:val="27"/>
          <w:szCs w:val="27"/>
          <w:lang w:eastAsia="en-US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Китерминского сельского поселения от 22.06.2021  № 74 «Об утверждении Порядка предоставления субсидий из бюджета поселения юридическим лицам (за исключением муниципальных учреждений) индивидуальным предпринимателям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, постановлением Правительства Российской Федерации от 25.10.2023 года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», (ред. от 16.11.2024), Уставом Китерминского сельского поселения Крутинского муниципального района Омской област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0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итерминского сельского поселения от 22.06.2021  № 74 «Об утверждении Порядка предоставления субсидий из бюджета поселения юридическим лицам (за исключением муниципальных учреждений) индивидуальным предпринимателям» </w:t>
      </w:r>
      <w:r>
        <w:rPr>
          <w:rFonts w:cs="Times New Roman" w:ascii="Times New Roman" w:hAnsi="Times New Roman"/>
          <w:sz w:val="28"/>
          <w:szCs w:val="28"/>
        </w:rPr>
        <w:t>с последующими изменениями 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3.12.2021 № 119, от 09.06.2022 № 51, от 27.02.2023 № 24, от 10.05.2023 № 47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. </w:t>
      </w:r>
    </w:p>
    <w:p>
      <w:pPr>
        <w:pStyle w:val="Style20"/>
        <w:tabs>
          <w:tab w:val="clear" w:pos="708"/>
          <w:tab w:val="left" w:pos="80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Китерминского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 поселения                                                          А.А.Петров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5:00Z</dcterms:created>
  <dc:creator>1</dc:creator>
  <dc:description/>
  <cp:keywords/>
  <dc:language>en-US</dc:language>
  <cp:lastModifiedBy>XozUchet</cp:lastModifiedBy>
  <cp:lastPrinted>2025-03-18T11:05:00Z</cp:lastPrinted>
  <dcterms:modified xsi:type="dcterms:W3CDTF">2025-03-18T05:18:00Z</dcterms:modified>
  <cp:revision>13</cp:revision>
  <dc:subject/>
  <dc:title/>
</cp:coreProperties>
</file>