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sz w:val="28"/>
        </w:rPr>
        <w:t xml:space="preserve">от 13 марта 2025 года                                                                              № 25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с. Китерм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итерминского сельского   поселения от 27.02.2023 № 18  «Об утверждении Порядка выявления и оформления выморочного имущества в собственность Китерминского сельского поселения   Крутинского муниципального района Омской  области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 июля 2015 г. N 218-ФЗ "О государственной регистрации недвижимости", руководствуясь Уставом Китерминского  сельского поселения Крутин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Китерминского сельского   поселения от 27.02.2023 № 18  «Об утверждении Порядка выявления и оформления выморочного имущества в собственность Китерминского сельского поселения   Крутинского муниципального района Омской  области» </w:t>
      </w:r>
      <w:r>
        <w:rPr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. Порядка слова «направляет письменные запросы» заменить словами «рамках межведомственного взаимодействия направляет запросы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Решения о невозможности выявить правообладателя ранее учтенного объекта недвижимости, не прекратившего свое существование, а также учтенные земельный участок или не прекративший свое существование объект недвижимости имеет признаки выморочного имущества, в срок не более пяти рабочих дней со дня их приняти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яются им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змещаются им в информационно-телекоммуникационной сети "Интернет" на официальном сайте Китерминского сельского поселения Крутинского муниципального района Омской области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2.</w:t>
        <w:tab/>
        <w:t>Настоящее постановление подлежит опубликованию (обнародованию), а также размещению на сайте администрации Китерминского сельского поселения https://kiterminskoe-r52.gosweb.gosuslugi.ru/  и вступает в силу с момента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firstLine="709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Глава  Китерминского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</w:rPr>
        <w:t xml:space="preserve">сельского  </w:t>
      </w:r>
      <w:r>
        <w:rPr>
          <w:rFonts w:eastAsia="Times New Roman"/>
          <w:color w:val="000000"/>
          <w:sz w:val="32"/>
        </w:rPr>
        <w:t xml:space="preserve">поселения                                         </w:t>
      </w:r>
      <w:r>
        <w:rPr>
          <w:rFonts w:eastAsia="Times New Roman"/>
          <w:color w:val="000000"/>
          <w:sz w:val="28"/>
        </w:rPr>
        <w:t xml:space="preserve">                 А.А.Петров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6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0:00Z</dcterms:created>
  <dc:creator>1</dc:creator>
  <dc:description/>
  <cp:keywords/>
  <dc:language>en-US</dc:language>
  <cp:lastModifiedBy>XozUchet</cp:lastModifiedBy>
  <cp:lastPrinted>2023-02-14T07:20:00Z</cp:lastPrinted>
  <dcterms:modified xsi:type="dcterms:W3CDTF">2025-03-11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989756C042D19ED443A6CE1A1DB7_13</vt:lpwstr>
  </property>
  <property fmtid="{D5CDD505-2E9C-101B-9397-08002B2CF9AE}" pid="3" name="KSOProductBuildVer">
    <vt:lpwstr>1049-12.2.0.20323</vt:lpwstr>
  </property>
</Properties>
</file>