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МСКОЙ 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т  «21» марта 2025  года                                                                                           №  29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. Китерма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О внесении изменений в постановление Администрации Китерминского сельского поселения Крутинского муниципального района Омской области от 30 сентября 2013 года № 70 «Об утверждении  муниципальной программы «Устойчивое развитие территории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мской области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ConsPlusTitle"/>
        <w:widowControl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Китерминского сельского поселения Крутинского муниципального района Омской области, их формирования и реализации, Уставом Администрации Китерм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В разделе 1 «Паспорт муниципальной программы «Устойчивое развитие территории Китерминского сельского поселения Крутинского муниципального района Омской области» объёмы и источники финансирования муниципальной программы в целом и по годам её реализации изложить в редакции: «общий объем финансирования муниципальной программы составляет  33 712 275,01  рублей  (2020 год –  3 897 031,73 рублей, 2021 год – 3 797 006,51  рублей, 2022 год – 3 770 767,56 рублей, 2023 год – 4 243 338,44  рублей, 2024 год – 6 621 729,80 рублей, 2025 год – 4 701 557,59 рублей, 2026 год – 3 415 246,70 рублей, 2027 год – 3 527 846,87 рублей, 2028 год – 3 521 088,87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804 795,16 рублей, 2021 год – 1 134  085,08 рублей; 2022 год – 1 115 110,49 рублей; 2023 год – 1 307 588,79 рублей; 2024 год – 2 187 571,21 рублей, 2025 год – 1 393 258,49 рублей, 2026 год – 1 272 390,13 рублей, 2027 год – 1 454 242,14 рублей, 2028 год – 1 454 242,14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2 915 221,09 рублей, 2021 год – 2 574 626,43 рублей; 2022 год – 2 516 010,07 рублей; 2023 год – 2 830 023,65 рублей; 2024 год – 3 451 083,17  рублей, 2025 год – 3 202 696,10 рублей, 2026 год – 2 090 594,57 рублей, 2027 год – 2 111 457,73 рублей, 2028 год – 2 111 457,73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97 957,37 рублей, 2021 год – 88 295,00 рублей; 2022 год – 139 647,00 рублей; 2023 год – 105 726,00 рублей, 2024 год – 1 473 570,15 рублей, 2025 год – 125 603,00 рублей, 2026 год – 137 262,00 рублей, 2027 год – 142 147,00 рублей, 2028 год – 135 389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2</w:t>
      </w:r>
      <w:r>
        <w:rPr>
          <w:sz w:val="25"/>
          <w:szCs w:val="25"/>
        </w:rPr>
        <w:t>. Раздел 6 «Объёмы и источники финансирования муниципальной программы в целом и по годам её реализации» изложить в редакции: «общий объем финансирования муниципальной программы составляет 33 712 275,01  рублей  (2020 год –  3 897 031,73 рублей, 2021 год – 3 797 006,51  рублей, 2022 год – 3 770 767,56 рублей, 2023 год – 4 243 338,44  рублей, 2024 год – 6 621 729,80 рублей, 2025 год – 4 701 557,59 рублей, 2026 год – 3 415 246,70 рублей, 2027 год – 3 527 846,87 рублей, 2028 год – 3 521 088,87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804 795,16 рублей, 2021 год – 1 134  085,08 рублей; 2022 год – 1 115 110,49 рублей; 2023 год – 1 307 588,79 рублей; 2024 год – 2 187 571,21 рублей, 2025 год – 1 393 258,49 рублей, 2026 год – 1 272 390,13 рублей, 2027 год – 1 454 242,14 рублей, 2028 год – 1 454 242,14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2 915 221,09 рублей, 2021 год – 2 574 626,43 рублей; 2022 год – 2 516 010,07 рублей; 2023 год – 2 830 023,65 рублей; 2024 год – 3 451 083,17  рублей, 2025 год – 3 202 696,10 рублей, 2026 год – 2 090 594,57 рублей, 2027 год – 2 111 457,73 рублей, 2028 год – 2 111 457,73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97 957,37 рублей, 2021 год – 88 295,00 рублей; 2022 год – 139 647,00 рублей; 2023 год – 105 726,00 рублей, 2024 год – 1 473 570,15 рублей, 2025 год – 125 603,00 рублей, 2026 год – 137 262,00 рублей, 2027 год – 142 147,00 рублей, 2028 год – 135 389,00 рублей.</w:t>
      </w:r>
    </w:p>
    <w:p>
      <w:pPr>
        <w:pStyle w:val="Normal"/>
        <w:shd w:fill="FFFFFF" w:val="clear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В разделе 8 «Подпрограммы» подразделе 1 «Развитие социально-культурной сферы  Китерминского сельского поселения» объёмы финансирования подпрограммы в целом и по годам её реализации изложить в редакции: «общий объем финансирования подпрограммы составляет  2 738 701,61 рублей  (2020 год – 262 390,50 рублей, 2021 год – 269 702,28 рублей, 2022  год – 419 601,89 рублей, 2023 год – 350 067,73 рублей, 2024 год – 322 616,68 рублей, 2025 год – 344 855,68 рублей, 2026 год – 339 855,68 рублей, 2027 год – 339 855,68 рублей, 2028 год – 339 855,68 рублей).</w:t>
      </w:r>
    </w:p>
    <w:p>
      <w:pPr>
        <w:pStyle w:val="Normal"/>
        <w:shd w:fill="FFFFFF" w:val="clear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 В разделе 8 «Подпрограммы» подразделе 2 «Развитие экономического потенциала Китерминского сельского поселения» объёмы финансирования подпрограммы в целом и по годам её реализации изложить в редакции: «общий объем финансирования подпрограммы составляет </w:t>
      </w:r>
      <w:r>
        <w:rPr>
          <w:sz w:val="25"/>
          <w:szCs w:val="25"/>
          <w:shd w:fill="FFFFFF" w:val="clear"/>
        </w:rPr>
        <w:t>30 880 649,59 рублей</w:t>
      </w:r>
      <w:r>
        <w:rPr>
          <w:sz w:val="25"/>
          <w:szCs w:val="25"/>
        </w:rPr>
        <w:t xml:space="preserve"> (2020 год – 3 602 491,23 рублей, 2021 год – 3 527 304,23  рублей, 2022 год – 3 551 165,67  рублей, 2023 год – 3 893 270,71 рублей, 2024 год – 6 302 113,12  рублей, 2025 год – 4 376 701,91 рублей, 2026 год – 3 075 391,02 рублей, 2027 год – 3 187 991,19 рублей, 2028 год – 3 181 233,19 рубл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5. Приложение к муниципальной программе «Устойчивое развитие территории Китерминского сельского поселения Крутинского муниципального района Омской области изложить в редакции</w:t>
      </w:r>
      <w:r>
        <w:rPr>
          <w:bCs/>
          <w:sz w:val="25"/>
          <w:szCs w:val="25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итерминского сельского поселения                                     Петров А.А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  <w:color w:val="00008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 Пользователь</dc:creator>
  <dc:description/>
  <cp:keywords/>
  <dc:language>en-US</dc:language>
  <cp:lastModifiedBy>User</cp:lastModifiedBy>
  <cp:lastPrinted>2002-01-03T06:41:00Z</cp:lastPrinted>
  <dcterms:modified xsi:type="dcterms:W3CDTF">2025-03-19T03:02:00Z</dcterms:modified>
  <cp:revision>900</cp:revision>
  <dc:subject/>
  <dc:title>АДМИНИСТРАЦИЯ ЯМАНСКОГО СЕЛЬСКОГО ПОСЕЛЕНИЯ КРУТИНСКОГО МУНИЦИПАЛЬНОГО РАЙОНА</dc:title>
</cp:coreProperties>
</file>