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ИТЕРМ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апреля  2025 года                                                                                       №  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с. Ките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  Китерминского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ельского поселения от 23.11.2023 года № 96 «Об утверждении Порядка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</w:rPr>
        <w:t xml:space="preserve"> </w:t>
      </w:r>
      <w:bookmarkStart w:id="0" w:name="_Hlk131073297"/>
      <w:r>
        <w:rPr>
          <w:rFonts w:eastAsia="Times New Roman"/>
        </w:rPr>
        <w:t xml:space="preserve">        </w:t>
      </w:r>
      <w:r>
        <w:rPr>
          <w:rFonts w:eastAsia="Calibri"/>
        </w:rPr>
        <w:t>разработки и утверждения административных  регламентов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предоставления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частью 2 статьи 12 Федерального закона от 27.07.2010 № 210-ФЗ (ред.от 28.12.2024г.) «Об организации предоставления государственных и муниципальных услуг», </w:t>
      </w:r>
      <w:r>
        <w:rPr/>
        <w:t xml:space="preserve">Федеральным  законом от 26.12.2024 № 494-ФЗ «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eastAsia="Calibri"/>
          </w:rPr>
          <w:t>Уставом</w:t>
        </w:r>
      </w:hyperlink>
      <w:r>
        <w:rPr>
          <w:rFonts w:eastAsia="Calibri"/>
        </w:rPr>
        <w:t xml:space="preserve"> 0Китерминского сельского поселения Крутинского муниципального района Омской области,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Calibri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 В  Порядок разработки и утверждения административных регламентов предоставления муниципальных услуг, утвержденный  постановлением Администрации Китерминского  сельского поселения от 23.11.2023 года № 96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1.  Подпункты  4, 5 пункта 8 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  Подпункт 5 пункта 10 признать утратившим  сил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.3. Пункты  16,  37, 38  признать утратившими сил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2. Настоящее постановление обнародовать в соответствии с Уставом Китерминского сельского поселения и разместить на официальном сайте Администрации Китерминского сельского поселения в сети Интернет</w:t>
      </w:r>
      <w:r>
        <w:rPr/>
        <w:t xml:space="preserve"> https://</w:t>
      </w:r>
      <w:r>
        <w:rPr>
          <w:lang w:val="en-US"/>
        </w:rPr>
        <w:t>kiterminskoe</w:t>
      </w:r>
      <w:r>
        <w:rPr/>
        <w:t>-r52.gosweb.gosuslugi.ru/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И.о. Главы Китерм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С.Г. Петрова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77C79A5EEA806E781C4A8968936C0DD57D3B56F38A82F2z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4:00Z</dcterms:created>
  <dc:creator>Вера Андреевна</dc:creator>
  <dc:description/>
  <cp:keywords/>
  <dc:language>en-US</dc:language>
  <cp:lastModifiedBy>user</cp:lastModifiedBy>
  <cp:lastPrinted>2025-04-10T15:39:00Z</cp:lastPrinted>
  <dcterms:modified xsi:type="dcterms:W3CDTF">2025-04-10T09:39:00Z</dcterms:modified>
  <cp:revision>9</cp:revision>
  <dc:subject/>
  <dc:title/>
</cp:coreProperties>
</file>