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итерминского сельского поселения </w:t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февраля 2025 г.</w:t>
        <w:tab/>
        <w:tab/>
        <w:tab/>
        <w:tab/>
        <w:tab/>
        <w:tab/>
        <w:tab/>
        <w:t>№ 11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Китерминского сельского поселения Крутин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Китерминского сельского поселения Крутинского 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Китерминского сельского поселения Крутинского муниципального района 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итерминского сельского поселения  Крутинского муниципального района Омской области от 26 января 2024 года № 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>Китерминско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А. А. Петр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й проект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Китерминского сельского поселения Крутинского муниципального района Омской области от «05» февраля 2025 г. № 1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.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й проект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Китерминского сельского поселения Крутинского муниципального района Омской области от «05» февраля 2025 г. № 1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user</cp:lastModifiedBy>
  <cp:lastPrinted>2025-02-05T15:05:00Z</cp:lastPrinted>
  <dcterms:modified xsi:type="dcterms:W3CDTF">2025-02-05T09:07:00Z</dcterms:modified>
  <cp:revision>12</cp:revision>
  <dc:subject/>
  <dc:title/>
</cp:coreProperties>
</file>