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Т КИТЕРМИНСКОГО СЕЛЬСКОГО ПОСЕЛ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УТИНСКОГО МУНИЦИПАЛЬНОГО РАЙОН ОМСКОЙ ОБЛАСТИ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67-я сессия четвертого созыва)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 апреля 2025 год                                                                                                  № 325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. Китерм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Китерминского сельского поселен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20 от 25.11.2019 «О земельном налоге на территории Китерминского сельского  поселения Крутинского муниципального Омской области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, Земельным кодекс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Китерминского сельского поселения, Совет Китерминского сельского поселения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шение Совета Китерминского сельского поселения № 320 от 25.11.2019 «О земельном налоге на территории Китерминского сельского  поселения Крутинского муниципального Омской области» внести следующие изменения:</w:t>
      </w:r>
    </w:p>
    <w:p>
      <w:pPr>
        <w:pStyle w:val="Normal"/>
        <w:widowControl/>
        <w:tabs>
          <w:tab w:val="clear" w:pos="708"/>
          <w:tab w:val="left" w:pos="8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8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 и пункт 5 признать утратившими силу.</w:t>
      </w:r>
    </w:p>
    <w:p>
      <w:pPr>
        <w:pStyle w:val="Normal"/>
        <w:widowControl/>
        <w:tabs>
          <w:tab w:val="clear" w:pos="708"/>
          <w:tab w:val="left" w:pos="840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6 года.</w:t>
      </w:r>
    </w:p>
    <w:p>
      <w:pPr>
        <w:pStyle w:val="Normal"/>
        <w:widowControl/>
        <w:tabs>
          <w:tab w:val="clear" w:pos="708"/>
          <w:tab w:val="left" w:pos="8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публикованию (обнародованию), а также размещению на сайте администрации Китерми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iterminskoe-r52.gosweb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и вступает в силу с момента опубликования (обнародования).</w:t>
      </w:r>
    </w:p>
    <w:p>
      <w:pPr>
        <w:pStyle w:val="Normal"/>
        <w:widowControl/>
        <w:tabs>
          <w:tab w:val="clear" w:pos="708"/>
          <w:tab w:val="left" w:pos="780" w:leader="none"/>
          <w:tab w:val="left" w:pos="609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780" w:leader="none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.о. Главы Китерминского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 С.Г.Пет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terminskoe-r5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18:00Z</dcterms:created>
  <dc:creator>Пользователь</dc:creator>
  <dc:description/>
  <cp:keywords/>
  <dc:language>en-US</dc:language>
  <cp:lastModifiedBy>user</cp:lastModifiedBy>
  <dcterms:modified xsi:type="dcterms:W3CDTF">2025-04-14T05:22:00Z</dcterms:modified>
  <cp:revision>18</cp:revision>
  <dc:subject/>
  <dc:title/>
</cp:coreProperties>
</file>