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 КИТЕРМИНСКОГО СЕЛЬСКОГО ПОСЕЛЕНИЯ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РУТИНСКОГО МУНИЦИПАЛЬНОГО РАЙОНА</w:t>
      </w:r>
    </w:p>
    <w:p>
      <w:pPr>
        <w:pStyle w:val="Normal"/>
        <w:spacing w:lineRule="auto" w:line="237"/>
        <w:ind w:left="32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МСКОЙ ОБЛАСТИ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2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lineRule="atLeast" w:line="0"/>
        <w:ind w:left="292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04.04.2025 года</w:t>
        <w:tab/>
        <w:tab/>
        <w:tab/>
        <w:tab/>
        <w:tab/>
        <w:tab/>
        <w:tab/>
        <w:tab/>
        <w:t>№ 34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Китерм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 организации и проведении месячника и субботника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благоустройству на территории сельского поселения</w:t>
      </w:r>
    </w:p>
    <w:p>
      <w:pPr>
        <w:pStyle w:val="Normal"/>
        <w:spacing w:lineRule="atLeast" w:line="0"/>
        <w:ind w:left="292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92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2"/>
        <w:ind w:left="1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целях обеспечения чистоты и порядка санитарного содержания и улучшения благоустройства территории Китерминского сельского поселения, </w:t>
      </w:r>
    </w:p>
    <w:p>
      <w:pPr>
        <w:pStyle w:val="Normal"/>
        <w:spacing w:lineRule="auto" w:line="242"/>
        <w:ind w:left="1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21" w:leader="none"/>
        </w:tabs>
        <w:spacing w:lineRule="atLeast" w:line="0"/>
        <w:ind w:left="2943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3221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22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1. С 14 апреля 2025 года по 14 мая 2025 года объявить месячник по благоустройству на территории Китерминского сельского поселения Крутинского муниципального района Омской области.</w:t>
      </w:r>
    </w:p>
    <w:p>
      <w:pPr>
        <w:pStyle w:val="Normal"/>
        <w:tabs>
          <w:tab w:val="clear" w:pos="708"/>
          <w:tab w:val="left" w:pos="3221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2. Всем организациям, учреждениям, независимо от формы собственности, физическим лицам, проживающим на территории Китерминского сельского поселения, на своих прилегающих территориях навести порядок, отвечающий экологическим и санитарным требованиям.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3. Руководителям организаций и учреждений организовать проведение субботника по благоустройству территории Китерминского сельского поселения.</w:t>
      </w:r>
    </w:p>
    <w:p>
      <w:pPr>
        <w:pStyle w:val="Normal"/>
        <w:spacing w:lineRule="exact" w:line="27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4. С введением особого пожароопасного периода на территории поселения, в период проведения мероприятий по благоустройству, запретить сжигание отходов, мусора, разведение костров в черте населенных пунктов.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5. Контроль исполнения настоящего распоряжения оставляю за собой.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.о. Главы Китерминского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</w:t>
        <w:tab/>
        <w:tab/>
        <w:tab/>
        <w:tab/>
        <w:tab/>
        <w:t xml:space="preserve">    С.Г. Петрова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7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от 04.04.2025 года  № 34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9"/>
        <w:ind w:left="3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оприятий по организации и проведению месячника и субботника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благоустройству на территории Китерминского сельского посел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025 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убботника по благоустройству населенных пунк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территории мемориальных комплек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и покраска заборов и других ограждений, опор освещ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придомовых территорий, скверов, парков, тротуаров, газон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территорий, прилегающих к домовладения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я несанкционированных свалок мусора, вывоз мусора с территории кладби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адка деревьев и кустарников, устройство цветочных клумб и цветников, посадка цв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орка сухих деревьев и деревьев, угрожающих падением, обрезка и уборка сучьев, поросли деревьев и кустарн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онная проверка результатов проведенного месячника по благоустройству населенных пунктов сельского поселения, подведение итогов проведенного месячн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мая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99" w:right="840" w:gutter="0" w:header="0" w:top="5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3:00Z</dcterms:created>
  <dc:creator>1</dc:creator>
  <dc:description/>
  <cp:keywords/>
  <dc:language>en-US</dc:language>
  <cp:lastModifiedBy>user</cp:lastModifiedBy>
  <cp:lastPrinted>2025-04-03T09:01:00Z</cp:lastPrinted>
  <dcterms:modified xsi:type="dcterms:W3CDTF">2025-04-03T03:01:00Z</dcterms:modified>
  <cp:revision>17</cp:revision>
  <dc:subject/>
  <dc:title/>
</cp:coreProperties>
</file>