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на территории Китермин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Крутинского муниципального района</w:t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онкурсного отбора инициативных проектов гражд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дминистрация </w:t>
      </w:r>
      <w:bookmarkStart w:id="0" w:name="_Hlk145424710"/>
      <w:bookmarkStart w:id="1" w:name="_Hlk144803793"/>
      <w:r>
        <w:rPr>
          <w:sz w:val="28"/>
          <w:szCs w:val="28"/>
        </w:rPr>
        <w:t>Китерминского</w:t>
      </w:r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сельского поселения с целью развития механизмов инициативного бюджетирования на территории Китерминского сельского поселения проводит конкурсный отбор инициативных проектов граждан на 2024 год (далее – конкурсный отбо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ем заявок на участие в конкурсном отборе, а также документов, прилагаемых к ним, осуществляется с 16 июля по 02 августа 2023 года с 08:00 до 13:00 часов, с 14:00 до 17:00 часов (кроме субботы, воскресень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 заявке прилагаются следующие документы для участия в конкурсном отборе (далее - документы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) описание инициативного проекта по типовой форме, утвержденно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hyperlink r:id="rId2">
        <w:r>
          <w:rPr>
            <w:rStyle w:val="InternetLink"/>
            <w:sz w:val="28"/>
            <w:szCs w:val="28"/>
          </w:rPr>
          <w:t>Китерминского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сельского поселения от 10.07.2023 г. № 59 </w:t>
        </w:r>
        <w:r>
          <w:rPr>
            <w:rStyle w:val="InternetLink"/>
            <w:sz w:val="28"/>
            <w:szCs w:val="28"/>
          </w:rPr>
          <w:t>«О реализации решения Совета Китерминского сельского поселения от 28 июня 2023 года № 218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Китерминского сельского поселения»;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</w:t>
        </w:r>
      </w:hyperlink>
      <w:r>
        <w:rPr>
          <w:sz w:val="28"/>
          <w:szCs w:val="28"/>
        </w:rPr>
        <w:tab/>
        <w:t>2) протокол схода, собрания, конференции граждан (документ, подтверждающий решение граждан о создании инициативной группы, мнение граждан, по выдвигаемым инициативам полученное путем опроса, сбора их подпис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варительный расчет необходимых расходов на реализацию инициативного проекта, локальная смета расходов (в случае указания в описании инициативного проекта наличия локальной сметы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нициативному проекту составляется отдельная заявк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порядке выдвижения, внесения, обсуждения, рассмотрения инициативных проектов, а также проведения их конкурсного отбора на территории Китерминского сельского поселения, с Порядком конкурсного отбора инициативных проектов граждан заинтересованные лица могут ознакомиться на официальном сайте органов местного самоуправления Китерминского сельского поселения  </w:t>
      </w:r>
      <w:r>
        <w:rPr>
          <w:color w:val="21242D"/>
          <w:sz w:val="28"/>
          <w:szCs w:val="28"/>
          <w:shd w:fill="FFFFFF" w:val="clear"/>
        </w:rPr>
        <w:t>kiterma.adm@mail.ru</w:t>
      </w:r>
      <w:r>
        <w:rPr>
          <w:rStyle w:val="Emphasis"/>
          <w:b/>
          <w:bCs/>
          <w:color w:val="21242D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разделе «…» / «Инициативное бюджетирование»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Контактные данные специалистов Администрации Китерминского сельского поселения осуществляющих прием заявок и консультирование по вопросам проведения конкурсного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21242D"/>
          <w:sz w:val="28"/>
          <w:szCs w:val="28"/>
          <w:shd w:fill="FFFFFF" w:val="clear"/>
        </w:rPr>
        <w:t>Петров Александр Александрович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лава Китерминского сельского поселения тел. </w:t>
      </w:r>
      <w:r>
        <w:rPr>
          <w:color w:val="21242D"/>
          <w:sz w:val="28"/>
          <w:szCs w:val="28"/>
          <w:shd w:fill="FFFFFF" w:val="clear"/>
        </w:rPr>
        <w:t>8(38167) 39-26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и документы для участия в конкурсном отборе необходимо предоставить в Администрацию Китерминского сельского поселения по адресу: </w:t>
      </w:r>
      <w:r>
        <w:rPr>
          <w:color w:val="21242D"/>
          <w:sz w:val="28"/>
          <w:szCs w:val="28"/>
          <w:shd w:fill="FFFFFF" w:val="clear"/>
        </w:rPr>
        <w:t>Омская область, Крутинский район, с. Китерма, ул. Ленина, 25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kv.krutin.omskportal.ru/magnoliaPublic/dam/jcr:56ab1d40-451f-4356-896a-a637d13857c2/29.06.23 &#8470; 198&#1080;&#1085;&#1080;&#1094;.&#1087;&#1088;&#1086;&#1077;&#1082;&#1090;.doc" TargetMode="External"/><Relationship Id="rId3" Type="http://schemas.openxmlformats.org/officeDocument/2006/relationships/hyperlink" Target="http://rjkv.krutin.omskportal.ru/magnoliaPublic/dam/jcr:56ab1d40-451f-4356-896a-a637d13857c2/29.06.23 &#8470; 198&#1080;&#1085;&#1080;&#1094;.&#1087;&#1088;&#1086;&#1077;&#1082;&#109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4:00Z</dcterms:created>
  <dc:creator>Наталья Николаевна</dc:creator>
  <dc:description/>
  <cp:keywords/>
  <dc:language>en-US</dc:language>
  <cp:lastModifiedBy>RuhlovaN</cp:lastModifiedBy>
  <cp:lastPrinted>2023-07-31T12:52:00Z</cp:lastPrinted>
  <dcterms:modified xsi:type="dcterms:W3CDTF">2024-02-26T11:07:00Z</dcterms:modified>
  <cp:revision>3</cp:revision>
  <dc:subject/>
  <dc:title/>
</cp:coreProperties>
</file>