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  <w:lang w:val="ru-RU"/>
        </w:rPr>
        <w:t>АДМИНИСТРАЦИЯ КИТЕРМИНСКОГО  СЕЛЬСКОГО ПОСЕЛЕНИ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РУТИН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ОМСКОЙ ОБЛАСТ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т 02 апреля 2024 года                                                                          №  28-1  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. Китерма  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запрете  выхода людей на ледовое покрытие  водоемов в период таяния  льда на территории Китерминского сельского посел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В соответствии с Федеральным   законом  от 06.10.2003 № 131-ФЗ "Об общих принципах организации местного самоуправления в Российской Федерации", Водным кодексом РФ, п.5.10. Приказа Министерства природных ресурсов и экологии Омской области от 22.03.2012 года № 13 «Об утверждении Правил охраны жизни людей на водных объектах Омской области» и с целью не допустить  чрезвычайных ситуаций на водных объектах Китерминского  сельского поселения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 О С Т А Н О В Л Я Ю: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людей на водных объектах в весенний период, в связи с началом таяния и разрушения ледового покрова на водоемах с 02.04.2023г. запретить выход на лед на водных объектах, расположенных на территории Китерминского сельского  поселения.</w:t>
      </w:r>
    </w:p>
    <w:p>
      <w:pPr>
        <w:pStyle w:val="Normal"/>
        <w:ind w:left="42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Выставить запрещающие аншлаги.</w:t>
      </w:r>
    </w:p>
    <w:p>
      <w:pPr>
        <w:pStyle w:val="Normal"/>
        <w:ind w:first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Известить население о запрете выхода на лед через средства массовой информации, с помощью специальных информационных знаков или иными способами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 w:eastAsia="ru-RU"/>
        </w:rPr>
        <w:t>3. Довести до руководителей организаций и учреждений, находящихся на территории муниципального образования Комплексный план мероприятий по обеспечению предупреждения чрезвычайных ситуаций в период весеннего половодья 2024 года на территории муниципального образования Китерминское сельское поселение;</w:t>
      </w:r>
    </w:p>
    <w:p>
      <w:pPr>
        <w:pStyle w:val="Normal"/>
        <w:ind w:firstLine="360"/>
        <w:rPr/>
      </w:pPr>
      <w:r>
        <w:rPr>
          <w:szCs w:val="28"/>
          <w:lang w:val="ru-RU"/>
        </w:rPr>
        <w:t>4.</w:t>
      </w:r>
      <w:r>
        <w:rPr>
          <w:szCs w:val="28"/>
          <w:lang w:val="ru-RU" w:eastAsia="ru-RU"/>
        </w:rPr>
        <w:t xml:space="preserve"> Рекомендовать директору  МБОУ «Китерминская СОШ»  Н.А. Зориной:</w:t>
      </w:r>
    </w:p>
    <w:p>
      <w:pPr>
        <w:pStyle w:val="Normal"/>
        <w:rPr/>
      </w:pPr>
      <w:r>
        <w:rPr>
          <w:szCs w:val="28"/>
          <w:lang w:val="ru-RU" w:eastAsia="ru-RU"/>
        </w:rPr>
        <w:t>- организовать работу по доведению данного постановления до персонала, родителей, детей школы и детского сада;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рганизовать работу с учащимися по пропаганде соблюдения правил безопасности на льду в весенний период и оказанию помощи ;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вести разъяснительную работу среди учащихся по запрету выхода на лед.</w:t>
      </w:r>
    </w:p>
    <w:p>
      <w:pPr>
        <w:pStyle w:val="Normal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5.Контроль исполнения данно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ерминского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льское поселение                                                                   А.А. Петр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Cs w:val="28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0:00Z</dcterms:created>
  <dc:creator>Melnikov</dc:creator>
  <dc:description/>
  <cp:keywords/>
  <dc:language>en-US</dc:language>
  <cp:lastModifiedBy>user</cp:lastModifiedBy>
  <cp:lastPrinted>2024-04-24T11:04:00Z</cp:lastPrinted>
  <dcterms:modified xsi:type="dcterms:W3CDTF">2024-04-24T05:05:00Z</dcterms:modified>
  <cp:revision>40</cp:revision>
  <dc:subject/>
  <dc:title/>
</cp:coreProperties>
</file>