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итерм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 редакции постановления от 09.02.2021 № 14; от 18.02.2021 № 19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арта 2012 г.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ите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предупреждению и ликвидации ЧС и обеспечению ПБ на территории Китерм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Российской Федерации от 21.12.1994 г. № 68-ФЗ «О защите населения и территорий от чрезвычайных ситуаций природного и техногенного характера», Постановления Правительства РФ от 30.12.2003 г. № 794 «О единой государственной системе предупреждения и ликвидации чрезвычайных ситуаций» –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7"/>
        </w:numPr>
        <w:ind w:left="0" w:firstLine="360"/>
        <w:jc w:val="both"/>
        <w:rPr/>
      </w:pPr>
      <w:r>
        <w:rPr>
          <w:sz w:val="28"/>
          <w:szCs w:val="28"/>
        </w:rPr>
        <w:t>Утвердить Положение о комиссии по предупреждению и ликвидации чрезвычайных ситуаций и обеспечению пожарной безопасности на территории Китерминского сельского поселения (Приложение 1).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sz w:val="28"/>
          <w:szCs w:val="28"/>
        </w:rPr>
        <w:t>Утвердить состав комиссии по предупреждению и ликвидации чрезвычайных ситуаций и обеспечению пожарной безопасности на территории Китерминского сельского поселения (Приложение 2).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sz w:val="28"/>
          <w:szCs w:val="28"/>
        </w:rPr>
        <w:t>Утвердить функциональные обязанности членов комиссии по предупреждению и ликвидации чрезвычайных ситуаций и обеспечению пожарной безопасности на территории Китерминского сельского поселения (Приложение 3).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sz w:val="28"/>
          <w:szCs w:val="28"/>
        </w:rPr>
        <w:t>Утвердить Положение по организации работы комиссии по предупреждению и ликвидации чрезвычайных ситуаций и обеспечению пожарной безопасности на территории Китерминского сельского поселения по режимам функционирования единой государственной системы предупреждения и ликвидации чрезвычайных ситуаций (РСЧС) (Приложение 4).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терм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А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right"/>
        <w:rPr/>
      </w:pPr>
      <w:r>
        <w:rPr/>
        <w:t>Приложение 1</w:t>
      </w:r>
    </w:p>
    <w:p>
      <w:pPr>
        <w:pStyle w:val="Normal"/>
        <w:ind w:firstLine="48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/>
        <w:t>Китерминского сельского поселения</w:t>
      </w:r>
    </w:p>
    <w:p>
      <w:pPr>
        <w:pStyle w:val="Normal"/>
        <w:ind w:firstLine="480"/>
        <w:jc w:val="right"/>
        <w:rPr/>
      </w:pPr>
      <w:r>
        <w:rPr/>
        <w:t>от 12.03.2012 г. № 12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предупреждению и ликвидации чрезвычайных ситуаций и обеспечению пожарной безопасности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термин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Комиссия по предупреждению и ликвидации чрезвычайных ситуаций и обеспечению пожарной безопасности на территории Китерминского сельского поселения (далее – КЧС и ОПБ) является координационным органом Единой государственной системы предупреждения и ликвидации чрезвычайных ситуаций действующим на местном уровне в пределах территории Китерминского сельского поселения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КЧС и ОПБ предназначена для организации и выполнения работ по предупреждению чрезвычайных ситуаций (далее – ЧС), уменьшению ущерба от них, а также для руководства силами и средствами Китерминского сельского поселения территориальной подсистемы Омской области Единой государственной системы предупреждения и ликвидации ЧС (далее – Китерминское звено подсистемы РСЧС) при ликвидации ЧС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Создание, реорганизация и ликвидация КЧС и ОПБ, назначение руководителей, утверждение персонального состава и определение их компетенции осуществляется постановлением Администрации Китерминского сельского поселения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КЧС и ОПБ возглавляет заместитель Главы Администрации Китерми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КЧС и ОП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ЧС и ОПБ в соответствии с её полномочиями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разработка предложений по реализации единой государственной политики в области предупреждения и ликвидации ЧС и ОПБ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координация деятельности органов управления и сил Китерминского сельского поселения – звена подсистемы РСЧС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беспечение согласованности действий органов местного самоуправления и организаций при решении вопросов в области предупреждения и ликвидации ЧС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ind w:lef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мы функционирования КЧС и ОП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При отсутствии угрозы возникновения ЧС на территории Китерминского сельского поселения КЧС и ОПБ функционирует в режиме повседневной деятельности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Постановлением Администрации Китерминского сельского поселения, на территории которого может возникнуть или возникла ЧС, для КЧС и ОПБ может устанавливаться один из следующих режимов функционирования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жим повышенной готовности – при угрозе возникновения ЧС;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жим чрезвычайной ситуации – при возникновении и ликвидации ЧС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мероприятия, проводимые КЧС и ОП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Основными мероприятиями, проводимыми КЧС и ОПБ, являютс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0"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режиме повседневной деятельности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изучение состояния окружающей среды и прогнозирование ЧС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сбор, обработка и обмен в установленном порядке информацией в области защиты населения и территорий от ЧС и обеспечения пожарной безопасности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целевых программ и мер по предупреждению ЧС и ОПБ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планирование действий и сил Китерминского сельского поселения – звена областной подсистемы РСЧС, организация их подготовки и обеспечения их деятельности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селения к действиям в ЧС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наний в области защиты населения и территорий от ЧС и ОПБ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созданием, размещением, хранением и восполнением резервов материальных ресурсов для ликвидации ЧС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проведение в пределах своих полномочий экспертизы, надзора и контроля в области защиты населения и территорий от ЧС и ОПБ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С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режиме повышенной готовности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илие контроля за состоянием окружающей среды, прогнозирование возникновения ЧС и их последствий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введение при необходимости круглосуточного дежурства руководителей и должностных лиц органов управления и сил Китерминского сельского поселения – звена областной подсистемы РСЧС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непрерывный сбор, обработка и передача органам управления и силам Крутинского районного звена областной подсистемы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ие оперативных мер по предупреждению возникновения и развития ЧС, снижению размеров ущерба и потерь в случае их возникновения, а также повышению устойчивости и безопасности функционирования организаций в ЧС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очнение плана действий по предупреждению и ликвидации ЧС и иных документов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приведение при необходимости сил и средств Китерминского сельского поселения – звена областной подсистемы РСЧС в готовность к реагированию на ЧС, формирование оперативных групп и организация выдвижения их в предполагаемые районы действий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сполнение при необходимости резервов материальных ресурсов, созданных для ликвидации ЧС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и необходимости эвакуационных мероприятий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режиме чрезвычайной ситуации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рерывный контроль за состоянием окружающей среды, прогнозирование развития возникших ЧС и их последствий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руководителей органов местного самоуправления и организаций, а также населения о возникших ЧС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защите населения и территорий от ЧС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организация работ по ликвидации ЧС и всестороннему обеспечению действий сил и средств Китерминского сельского поселения – звена областной подсистемы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рерывный сбор, анализ и обмен информацией об обстановке в зоне ЧС и в ходе проведения работ по её ликвидации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организация и поддержание непрерывного взаимодействия с органами исполнительной власти Омской области, органами местного самоуправления и организацией по вопросам ликвидации ЧС и их последствий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введении режима чрезвычайного положения по обстоятельствам, предусмотренным в пункте «а» статьи 3 Федерального конституционного закона «О чрезвычайном положении», для КЧС и ОПБ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</w:t>
      </w:r>
      <w:r>
        <w:rPr>
          <w:rFonts w:eastAsia="Symbol" w:cs="Symbol" w:ascii="Symbol" w:hAnsi="Symbol"/>
          <w:sz w:val="26"/>
          <w:szCs w:val="26"/>
        </w:rPr>
        <w:t>-</w:t>
      </w:r>
      <w:r>
        <w:rPr>
          <w:sz w:val="26"/>
          <w:szCs w:val="26"/>
        </w:rPr>
        <w:t xml:space="preserve"> режим чрезвычайной ситу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жиме чрезвычайного положения КЧС и ОПБ функционирует с учётом особого правового режима деятельности органов государственной власти, местного самоуправления и организац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  <w:tab w:val="left" w:pos="2700" w:leader="none"/>
        </w:tabs>
        <w:ind w:lef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КЧС и ОПБ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ЧС и ОПБ имеет право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Принимать решение в пределах своей компетенции, обязательные для выполнения предприятиями, учреждениями и организациями, расположенными на территории района, независимо от форм собственности и ведомственной принадлежности. Решения КЧС и ОПБ могут оформляться постановлениями Администрации Китерминского сельского поселения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работой комиссий по предупреждению и ликвидации ЧС и ОПБ предприятий, учреждений и организаций по вопросам предупреждения и ликвидации ЧС и ОПБ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Осуществлять контроль за подготовкой и готовностью сил и средств Китерминского сельского поселения – звена областной подсистемы РСЧС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при необходимости в зонах ЧС режимы работы предприятий, организаций и учреждений, а также правила поведения населения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Приостанавливать функционирование объектов на территории поселения, вне зависимости от ведомственной принадлежности, в случае возникновения ЧС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Привлекать специалистов структурных подразделений администрации района и ведомственных организаций к проведению экспертизы потенциально опасных объектов и осуществлять контроль за безопасностью их функционирования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 КЧС и ОПБ имеет право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6"/>
          <w:szCs w:val="26"/>
        </w:rPr>
        <w:t>привлекать в установленном порядке при угрозе возникновения ЧС силы и средства Китерминского сельского поселения – звена областной подсистемы РСЧС, а также транспорт, средства связи и материально-технические средства предприятий, независимо от их ведомственной принадлежности и форм собственности, для выполнения работ по предотвращению и ликвидации ЧС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осить при необходимости изменения в состав КЧС и ОПБ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6"/>
          <w:szCs w:val="26"/>
        </w:rPr>
        <w:t>приводить в готовность и перемещать силы и средства Китерминского сельского поселения – звена областной подсистемы РСЧС на территории поселения 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и организация работы КЧС и ОПБ</w:t>
      </w:r>
    </w:p>
    <w:p>
      <w:pPr>
        <w:pStyle w:val="Normal"/>
        <w:tabs>
          <w:tab w:val="clear" w:pos="708"/>
          <w:tab w:val="left" w:pos="900" w:leader="none"/>
        </w:tabs>
        <w:ind w:left="18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6"/>
          <w:szCs w:val="26"/>
        </w:rPr>
        <w:t>Состав КЧС и ОПБ формируется из числа руководителей структурных подразделений Администрации поселения, руководителей правоохранительных органов, а также организаций, обеспечивающих деятельность и сельского хозяйства, энергетики, транспорта, связи и др., руководителей служб гражданской обороны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6"/>
          <w:szCs w:val="26"/>
        </w:rPr>
        <w:t>КЧС и ОПБ возглавляет заместитель Главы Администрации Китерминского сельского поселения. Он несет персональную ответственность за выполнение возложенных на КЧС и ОПБ задач и функций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6"/>
          <w:szCs w:val="26"/>
        </w:rPr>
        <w:t>Постоянно действующим органом управления, специально уполномоченным на решение задач в области защиты населения и территорий от ЧС, является назначенный по делам гражданской обороны, чрезвычайным ситуациям и мобилизационной работе Администрации поселения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выявления причин ухудшения обстановки, выработки предложений и принятия мер по предотвращению ЧС, оценки ситуации и выработки предложений по локализации и ликвидации ЧС, защиты населения и окружающей среды, их реализации непосредственно в районе бедствия КЧС и ОПБ формирует оперативные группы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6"/>
          <w:szCs w:val="26"/>
        </w:rPr>
        <w:t>На оперативные группы возлагается руководство работами по локализации и ликвидации ЧС во взаимодействии с органами управления Китерминского сельского поселения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ЧС и ОПБ распределяет и утверждает функциональные обязанности членов комиссии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ЧС и ОПБ организует свою работу в соответствии с утвержденным в установленном порядке планом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ЧС и ОПБ регулярно проводит заседания, на которых рассматриваются вопросы и утверждаются планы мероприятий по обеспечению защиты населения, предупреждению ЧС, ликвидации их последствий и обеспечения пожарной безопасности. Результаты заседания комиссии и ее решения оформляются протоколам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ериод между заседаниями КЧС и ОПБ решения принимают её председатель или его заместител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момента возникновения чрезвычайной ситуации КЧС и ОПБ переходит на непрерывный режим работы, определяемый её председателе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right"/>
        <w:rPr/>
      </w:pPr>
      <w:r>
        <w:rPr/>
        <w:t>Приложение 2</w:t>
      </w:r>
    </w:p>
    <w:p>
      <w:pPr>
        <w:pStyle w:val="Normal"/>
        <w:ind w:firstLine="48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/>
        <w:t>Китерминского сельского поселения</w:t>
      </w:r>
    </w:p>
    <w:p>
      <w:pPr>
        <w:pStyle w:val="Normal"/>
        <w:ind w:firstLine="480"/>
        <w:jc w:val="right"/>
        <w:rPr/>
      </w:pPr>
      <w:r>
        <w:rPr/>
        <w:t>от 12.03.2012 г. № 12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предупреждению и ликвидации чрезвычайных ситуаций и обеспечению пожарной безопасности на территории Китерм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 комисси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ов А.А. – глава Китерминского сельского поселения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  <w:u w:val="single"/>
        </w:rPr>
        <w:t>Заместитель председателя комиссии(секретарь комиссии)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трова С.Г. - делопроизводитель Администрации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миссии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6"/>
          <w:szCs w:val="26"/>
        </w:rPr>
        <w:t>Чернышёва Г.А. – специалист Администрации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Черкашина С.А.- заведующая филиалом Китерминского ЦДК (начальник служб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бежищ и укрытий поселения), по согласованию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6"/>
          <w:szCs w:val="26"/>
        </w:rPr>
        <w:t>Зорина Н.А. - директор Китерминской СОШ (начальник службы по защит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 потребителей и благополучия населения ), по согласованию)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6"/>
          <w:szCs w:val="26"/>
        </w:rPr>
        <w:t>Участковый уполномоченный полиции (по согласованию)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6"/>
          <w:szCs w:val="26"/>
        </w:rPr>
        <w:t>Гуськова Т.А.- заведующая врачебной амбулаторией  (по согласованию)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6"/>
          <w:szCs w:val="26"/>
        </w:rPr>
        <w:t>Черкашин М.Ю.- глава КФХ  Лесное (по согласованию)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Жунусов Х.Т. – глава КФХ (по согласованию).</w:t>
      </w:r>
    </w:p>
    <w:p>
      <w:pPr>
        <w:pStyle w:val="Normal"/>
        <w:tabs>
          <w:tab w:val="clear" w:pos="708"/>
          <w:tab w:val="left" w:pos="1362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right"/>
        <w:rPr/>
      </w:pPr>
      <w:r>
        <w:rPr/>
        <w:t>Приложение 3</w:t>
      </w:r>
    </w:p>
    <w:p>
      <w:pPr>
        <w:pStyle w:val="Normal"/>
        <w:ind w:firstLine="48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/>
        <w:t>Китерминского сельского поселения</w:t>
      </w:r>
    </w:p>
    <w:p>
      <w:pPr>
        <w:pStyle w:val="Normal"/>
        <w:ind w:firstLine="480"/>
        <w:jc w:val="right"/>
        <w:rPr/>
      </w:pPr>
      <w:r>
        <w:rPr/>
        <w:t>от 12.03.2012 г. № 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ов 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Китерминского сельского поселени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седатель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по предупреждению и ликвидации чрезвычайных ситуаций и обеспечению пожарной безопасности (далее КЧС и ОПБ) несет персональную ответственность за выполнение возложенных на комиссию задач, организацию работы КЧС и ОПБ и её готовность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н обязан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ind w:lef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ь разработкой годового плана работы КЧС и ОПБ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57" w:firstLine="540"/>
        <w:jc w:val="both"/>
        <w:rPr/>
      </w:pPr>
      <w:r>
        <w:rPr>
          <w:sz w:val="26"/>
          <w:szCs w:val="26"/>
        </w:rPr>
        <w:t>руководить разработкой «Плана действий по предупреждению и ликвидации чрезвычайных ситуаций природного и техногенного характера Китерминского сельского поселения», принимать участие в его корректировк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57" w:firstLine="540"/>
        <w:jc w:val="both"/>
        <w:rPr/>
      </w:pPr>
      <w:r>
        <w:rPr>
          <w:sz w:val="26"/>
          <w:szCs w:val="26"/>
        </w:rPr>
        <w:t>проводить заседания, проверки, экспертизы и другие мероприятия, связанные с безаварийным функционированием хозяйства посел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ь подготовкой членов КЧС и ОПБ к действиям в экстремальных ситуациях и обеспечивать их постоянную готовность к ликвидации последствий возможных аварий, катастроф и стихийных бедств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взаимодействие с управлениями, ведомствами и другими организациями, а также привлекаемыми органами и силам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управление силами и средствами в районе бедств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решении вопросов о целесообразности размещения на территории поселения объектов потенциально опасных для жизни и здоровья населения и природной сред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к работе в КЧС и ОПБ необходимых специалистов по ликвидации чрезвычайных ситуац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водить до вышестоящих органов управления предложения и рекомендации по вопросам предотвращения аварий, катастроф и стихийных бедств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защиту и жизнеобеспечение населения в чрезвычайных ситуация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иодически проводить тренировки по оповещению и сбору членов КЧС и ОПБ (в дневное и ночное время)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 угрозе или возникновении чрезвычайных ситуаций обязан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оповещение населения в случае ЧС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принять экстренные меры по защите населения, оказать помощь пострадавшим, локализовать ава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обеспечить введение режимов работы Китерминского сельского поселения – звена ТП РСЧС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ведение всех видов разведки, выслать оперативную группу в место угрозы (возникновения) чрезвычайной ситу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масштабы бедствия, размеры ущерба, прогнозировать последствия, исходя из предложений членов комиссии и специалис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имать экстренные меры по обеспечению защиты населения от аварий, катастроф и стихийных бедствий, его жизнеобеспечению в чрезвычайных услови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надежное управление работами на месте происшествия силами оперативной группы КЧС и ОПБ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привлечением, согласно плану взаимодействия, необходимых сил и средст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водить информацию до заинтересованных организаций и населения о положении дел и результатах работы по ликвидации последствий аварий, катастроф и стихийных бедств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являть причины аварий (катастроф) совместно со специалистами комиссии по административному и техническому расследова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аварийно-спасательные и другие неотложные работы в зоне ЧС и руководить их проведени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меститель председателя КЧС и ПБ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по чрезвычайным ситуациям на период работы подчиняется председателю, а в случае его отсутствия выполняет его обязанности и несет персональную ответственность за выполнение задач, организацию работы комиссии и её готов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чает за планирование мероприятий по предупреждению и ликвидации ЧС, организацию системы управления и оповещения в случае возникновения чрезвычайных ситуаций на территории поселения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н обязан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принимать участие в составлении и корректировке «Плана действий по предупреждению и ликвидации чрезвычайных ситуаций природного и техногенного характера Китерминского сельского поселения» с учетом прогноза аварий, катастроф и стихийных бедств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ыполнение мероприятий по предотвращению и ликвидации последствий крупных аварий, стихийных бедствий и руководить подчиненными службам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выполнении государственных долгосрочных целевых програм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контролировать готовность и совершенствование подготовки органов управления, сил и средств Китерминского сельского поселения – звена подсистемы РСЧС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ординировать действия территориальных органов управления по предупреждению ЧС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обучение населения действиям в чрезвычайных ситуация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одить подготовку органов управления гражданской обороны объектов экономики и служб гражданской обороны поселения по их предназначению в экстремальных ситуациях мирного времен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созданием и подготовкой сил и средств для ликвидации последствий стихийных бедствий, крупных производственных аварий и катастроф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товить систему управления гражданской обороны района к работе в условиях мирного времен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воевременное оповещение руководящего состава и населения района об угрозе радиоактивного и химического заражения, наводнения или другого стихийного бедств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составлении плана работы КЧС и ОПБ и осуществлять контроль за его выполнение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одготовку разведывательных формирований дозиметрического и химического контроля, а также справочной документации для прогнозирования радиационной и химической обстановки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 угрозе или возникновении чрезвычайных ситуаций обязан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быть к председателю КЧС и ОПБ для получения распоряже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указанию председателя КЧС и ОПБ организовать оповещение членов комисс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яснить и оценить обстановку, доложить предварительное решение председателю КЧС и ОПБ поселе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доведение информации (сигналов) до руководящего состава предприятий, организаций, учрежден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ть обстановку и готовить предложения для принятия решен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боту служб гражданской обороны для ликвидации последствий стихийных бедствий, крупных производственных аварий и катастроф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зведку очагов химического, радиоактивного заражения, района крупной производственной аварии. Обеспечить соблюдение населением правил поведе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ить масштабы происшествия, размеры ущерба и последствий аварии, катастрофы или стихийного бедств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привлекать специалистов, а также силы и средства, не предусмотренные плано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товить свои данные об обстановке для принятия решения на ликвидацию ЧС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таваясь за председателя КЧС и ОПБ поселения, исполнять его обяза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ЧС и ОПБ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Специалист финансового отдела Администрац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он является членом КЧС и ОПБ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н обязан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ерспективное и текущее планирование мероприятий по повышению устойчивости функционирования объектов и других хозяйственных органов на территории посе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сследования и исследовательские учения для определения наиболее уязвимых мест в хозяйстве поселения и на потенциально-опасных объект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имать меры по финансированию мероприятий по повышению устойчивости функционирования экономики посе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контроль за реализацией службами и объектами промышленности и хозяйства поселения требований нормативных документов, регламентирующих повышение устойчивости функционир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водить требования нормативных документов до руководителей служб и объек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ладывать председателю КЧС и ОПБ о проделанной работе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 угрозе или возникновении чрезвычайных ситуаций обязан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ыполнение мероприятий по обеспечению устойчивого функционирования объектов промышленности и хозяйства поселения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выполнение организационных и инженерно-технических мероприятий по повышению надежности функционирования потенциально-опасных объектов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мероприятиями по предупреждению ЧС, выделением финансовых и материальных ресурсов на ликвидацию бедствия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йствовать службам поселения в проведении инженерно-технических мероприятий по первоочередному жизнеобеспечению населения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ях, не терпящих отлагательства, принимать меры по безаварийной обстановке производ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Начальник службы связи и оповещения поселения (специалист Администрации 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службы связи и оповещения отвечает за планирование, развертывание и бесперебойную работу системы связи и оповещения, специальную подготовку л/с формирований связи, обеспечение имуществом связи и содержание его в технической готовности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н обязан: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участвовать в разработке «Плана действия по предупреждению и ликвидации чрезвычайных ситуаций природного и техногенного характера Китерминского сельского поселения» по вопросам организации связи оповещ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следить за оснащением табельным имуществом групп связ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ланировать и руководить специальной подготовкой личного состава службы  связи посел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сти учёт имущества, контролировать правильность и своевременность обслуживания и регламентных работ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организовать хранение, сбережение и своевременный ремонт средств связи и оповещения. Лично проверять состояние технической документац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инимать непосредственное участие в планировании и разработке технических условий на оборудование пункта управления Главы поселения и контролировать его оборудовани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разрабатывать мероприятия по повышению устойчивости работы средств связи и оповещ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совершенствовать систему связи и оповещения поддерживать её в постоянной готов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разрабатывать схему связи с объектами экономики и осуществлять её корректировку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готовить журналы учёта и формализованные документы для работы в экстремальных ситуациях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контролировать своевременность оповещения и сбора членов комиссии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 угрозе или возникновении чрезвычайных ситуаций обязан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ибыть к председателю КЧС и ОПБ, уточнить задачи у уполномоченного по делам ГОЧС Администрации поселения и действовать по их указанию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организовать устойчивую работу систем связи и круглосуточное дежурство персонала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обеспечить связь с НАСФ в районе бедствия (чрезвычайной ситуации)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развернуть ППУ и контролировать его работоспособность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оверить средства связи на ЗПУ Главы поселения и привести их в рабочее состояние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организовать связь с Гидрометцентром и информировать объекты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вести журнал метеоданных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чальник службы убежищ и укрытий посел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службы убежищ и укрытий поселения отвечает за организацию защиты населения в жилой зоне района в случае возникновения стихийных бедствий, крупных аварий и катастроф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н обязан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одготовку службы к действиям в ЧС, планировать укрытие рабочих, служащих и населения в случае Ч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содержание и ремонт защитных сооружений, находящихся в арен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ировать и контролировать развертывание временного пункта выдачи средств индивидуальной защи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правила поведения населения в убежищах и вопросы жизнеобеспечения укрываем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и проводить тренировки службы убежищ и укры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накопление запасов средств индивидуальной защиты для неработающего населения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 угрозе или возникновении чрезвычайных ситуаций обязан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одить в готовность защитные сооружения к приему укрываемы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и обобщать ход работ по укрытию (отселению) населения из очагов поражения и зон возможного распространения аварийных химически опасных веществ (АХОВ), радиоактивных осадков и пожа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Начальник службы по защите прав потребителей и благополучия населе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пециалист Администрации КИТЕРМИНСКОГО СЕЛЬСКОГО ПОСЕЛЕНИЯ в случае чрезвычайных ситуаций подчиняется председателю КЧС и ОПБ и отвечает за организацию контроля по соблюдению мер безопасности в зоне ЧС, организует наблюдению мер безопасности в зоне ЧС, организует наблюдение за эпидемиологической обстановкой и принимает меры для её улучшения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н обязан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остоянный контроль качества питьевой воды и атмосферного воздуха на территории посел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ивать и прогнозировать эпидемиологическую обстановку в поселен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состояния продуктов питания и питьевой вод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ять готовность сил и средств ФФГУЗ «Центр гигиены и эпидемиологии» к ликвидации последствий ЧС, вести их обучение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 угрозе или возникновении чрезвычайных ситуаций обязан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получением информации прибыть к месту сбора и уточнить свою задач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председателю КЧС и ОПБ для принятия решения данные и предложения по эпидемиологической обстановке и мерах безопасности при ведении в зоне бедствия аварийно-спасательных и других неотложных рабо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остоянный контроль изменения санитарно-гигиенической обстановки в зоне проведения рабо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постоянной информацией комиссию, производственный персонал и население о заражении воды и воздух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осуществлять тесное взаимодействие с ФФГУЗ «Центр гигиены и эпидемиологии» соседних районов, г. Омска и службами район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ладывать председателю КЧС и ОПБ о выполнении противоэпидемических мероприятий и результаты контроля воды и воздух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ять населению правила поведения в конкретно сложившейся обстанов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итель отдела милиции общественной безопасности РОВД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тдела милиции общественной безопасности в случае ЧС подчиняется председателю КЧС и ОПБ и отвечает за выполнение мероприятий по охране общественного порядка в зоне ЧС при возникновении ЧС.</w:t>
      </w:r>
    </w:p>
    <w:p>
      <w:pPr>
        <w:pStyle w:val="Normal"/>
        <w:ind w:firstLine="5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н обязан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создании и поддержании в готовности системы оповещения руководящего состава поселения о возникновении ЧС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одготовке и поддержании в постоянной готовности сил и средств милиции для действий при ликвидации чрезвычайных ситуаций мирного време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являть в процессе оперативно-служебной деятельности источники опасности, прогнозировать и оценивать возможную обстановку в случае крупных производственных аварий, катастроф, стихийных бедствий и актов терроризм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мероприятия по охране общественного порядка и безопасности дорожного движения при возникновении ЧС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соблюдения предприятиями, учреждениями, организациями и гражданами правил, норм и стандартов, утвержденных законодательством, направленных на предотвращение хищения и безопасного хранения боеприпасов, взрывчатых веществ и аварийно химически опасных веществ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 угрозе или возникновении чрезвычайных ситуаций обязан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получением информации прибыть к месту сбора КЧС и ОПБ и уточнить свою задач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заимодействие с РОВД и Администрацией поселения, с вышестоящим руководством МВД и ФСБ Р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круглосуточную работу постов РХН и дежурства сотрудников из состава РОВ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сбор и оценку информации о ЧС, уточнять свои планы и расчеты, поставить задачу личному составу РОВД, формированиям службы охраны общественного порядка гражданской обороны, прогнозировать последствия создавшейся обстано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ь нарядами милиции для проведения работ по спасению людей, охране имущества в зоне ЧС и ликвидации последствий Ч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охрану особо важных объектов, материальных ценностей и оборудования в зоне ЧС, а также пресекать преступные проявления, панику и распространение ложных и провокационных слух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охрану общественного порядка и безопасность дорожного движения в зоне ЧС, на маршрутах эвакуации (отселения) и местах рассредоточения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сти совместно с заинтересованными службами учёт пострадавшего и эвакуированного (отселенного)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исполнением должностными лицами и гражданами решений КЧС и ОПБ по вопросам, связанным с ликвидацией последствий аварий, катастроф и стихийных б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чальник медицинской службы поселе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ведующий врачебной амбулаторией в случае ЧС подчиняется председателю КЧС и ОПБ и отвечает за медицинское обеспечение мероприятий при ликвидации ЧС, развертывание медицинских формирований в зоне ЧС и своевременное оказание медицинской помощи пострадавшему насе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н обязан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наличия, местонахождения и состояние готовности сил и средств медицинской служб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ять готовность сил и средств медицинской службы к ликвидации последствий ЧС, организовать и вести их обучени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ивать и прогнозировать последствия возможных биолого-социальных ЧС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наличие транспорта, который может быть использован для эвакуации пострадавшего на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боту по подготовке к проведению экстренной иммунизации населения и обеспечению его иммунопрепаратами и прививочными средствам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вать запасы медицинского имущества и лекарственных средств и поддерживать их на необходимом уровн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методические основы обучения и подготовки населения к оказанию первой медицинской помощи при ЧС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 угрозе или возникновении чрезвычайных ситуаций обязан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получением информации прибыть к месту сбора и уточнить свою задач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председателю КЧС и ОПБ для принятия решения данные и предложения по оказанию экстренной медицинской помощи пострадавшему населению в зоне ЧС, а также по эвакуации пострадавших и больных из зоны Ч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сроки проведения санитарно-гигиенических и противоэпидемически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ертывать медицинские формирования в зоне ЧС, определять содержание и объем медицинской помощи на этапах эвакуации пострадавшего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снабжение медицинским, санитарно-хозяйственным и специальным медицинским имуществом, формированиям, оказывающим специальную медицинскую помощь пострадавш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выполнение решений, принятых комиссией по чрезвычайным ситуациям по вопросам санитарно-медицинского обеспечения и приказов формированиям медицинской службы ГО, а также учреждениям здравоохран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КФХ Лесное - начальник транспортной служб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транспортной службы в случае ЧС подчиняется председателю КЧС и ОПБ поселения. Отвечает за организацию приведения в готовность силы и средства транспортной службы ГО и руководит их действиями по обеспечению мероприятий при ликвидации аварий, катастроф и стихийных бедствий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н обязан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выявлять источники опасности, угрожающие транспортным организациям, прогнозировать последствия для транспорта в случае Ч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осуществлять контроль организации транспортного обеспечения группировки сил и средств, предназначенных для проведения аварийно-спасательных и других неотложных работ (АС и ДНР) по ликвидации Ч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контролировать разработку и реализацию мер, направленных на снижение опасности возникновения аварий на транспорте и снижение ущерба, нанесённому транспорту, в случае возникновения Ч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 угрозе или возникновении чрезвычайных ситуаций обязан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получением информации прибыть к месту сбора и уточнить свою задачу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ести в готовность силы и средства предприятия, транспорт общего пользования организаций поселения, сил и средств ГО и руководить их действиями в чрезвычайных условиях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ь действиями транспорта при проведении эвакуации населения из зоны ЧС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транспортное обеспечение проводимых аварийно-спасательных и других неотложных работ при ликвидации ЧС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ь транспортным обеспечением мероприятий по спасению материальных ценностей, а также работами по уменьшению ущерба хозяйству района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ть председателя КЧС и ОПБ  поселения о состоянии транспортного парка и нанесенном ущербе, а также вносить предложения по возможности его восстановления и ремонта в ходе проведения спасательных рабо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КФХ - начальник службы защиты животных и растений посел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службы защиты животных и растений поселения в случае ЧС подчиняется председателю КЧС и ОПБ поселения и отвечает за разработку и реализацию инженерно-технических, ветеренарно-санитарных, агрономических и организационных мер, направленных на снижение опасности возможных ЧС в агропромышленном комплексе поселения, снижение ущерба от них и ликвидацию их последств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н обязан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 руководить прогнозированием возможных ЧС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планировать и осуществлять мероприятия по эвакуации из возможных зон ЧС людей, сельскохозяйственных животных, материальных средств на объектах сельскохозяйственного производ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создание группировки сил и средств для проведения спасательных работ в случае ЧС, обеспечить их постоянную готовность к выполнению возложенных на них зада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одготовку личного состава формирований, а также руководящего и начальствующего состава объектов экономики сельского хозяйств к действиям в случае ЧС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 угрозе или возникновении чрезвычайных ситуаций обязан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получением соответствующей информации прибыть к месту сбора КЧС и ОПБ и уточнить свою задач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председателю КЧС и ОПБ для принятия решения данные и предложения по ведению аварийно-спасательных работ в сельской мест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етеринарную и фитоналогическую разведку для установления очага возбудителя заболевания животных и раст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организовать заблаговременную эвакуацию населения, вывоз материальных ценностей и отгон сельскохозяйственных животных в безопасные мес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right"/>
        <w:rPr/>
      </w:pPr>
      <w:r>
        <w:rPr/>
        <w:t>Приложение 4</w:t>
      </w:r>
    </w:p>
    <w:p>
      <w:pPr>
        <w:pStyle w:val="Normal"/>
        <w:ind w:firstLine="48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80"/>
        <w:jc w:val="right"/>
        <w:rPr/>
      </w:pPr>
      <w:r>
        <w:rPr/>
        <w:t>Китерминского сельского поселения</w:t>
      </w:r>
    </w:p>
    <w:p>
      <w:pPr>
        <w:pStyle w:val="Normal"/>
        <w:ind w:firstLine="480"/>
        <w:jc w:val="right"/>
        <w:rPr/>
      </w:pPr>
      <w:r>
        <w:rPr/>
        <w:t>от 12.03.2012 г. № 12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работ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миссии по предупреждению и ликвидации чрезвычайных ситуаций и обеспечению пожарной безопасности на территории Китерминского сельского поселения по режимам функционирования единой государственной системы предупреждения и ликвидации чрезвычайных ситуаций (РСЧС)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обстановки, масштаба прогнозируемой или возникшей чрезвычайной ситуации (далее ЧС) решением председателя комиссии по предупреждению и ликвидации чрезвычайных ситуаций и обеспечению пожарной безопасности (далее – КЧС и ОПБ) в пределах подведомственной территории может быть установлен один из режимов функционирования РСЧС: режим «повседневная деятельность», режим «повышенная готовность» (при угрозе возникновения ЧС), режим «чрезвычайная ситуация» (при возникновении ЧС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0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КЧС и ОПБ в режиме «повышенная деятельность»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00" w:leader="none"/>
        </w:tabs>
        <w:ind w:left="0" w:firstLine="570"/>
        <w:jc w:val="both"/>
        <w:rPr>
          <w:sz w:val="26"/>
          <w:szCs w:val="26"/>
        </w:rPr>
      </w:pPr>
      <w:r>
        <w:rPr>
          <w:sz w:val="26"/>
          <w:szCs w:val="26"/>
        </w:rPr>
        <w:t>В этот период основными мероприятиями являются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0" w:leader="none"/>
          <w:tab w:val="left" w:pos="900" w:leader="none"/>
        </w:tabs>
        <w:ind w:left="0" w:firstLine="570"/>
        <w:jc w:val="both"/>
        <w:rPr/>
      </w:pPr>
      <w:r>
        <w:rPr>
          <w:sz w:val="26"/>
          <w:szCs w:val="26"/>
        </w:rPr>
        <w:t>поддержание органов управления и сил Китерминского сельского поселения – звена областной подсистемы РСЧС в готовности к действиям;</w:t>
      </w:r>
    </w:p>
    <w:p>
      <w:pPr>
        <w:pStyle w:val="Normal"/>
        <w:tabs>
          <w:tab w:val="clear" w:pos="708"/>
          <w:tab w:val="left" w:pos="900" w:leader="none"/>
        </w:tabs>
        <w:ind w:firstLine="570"/>
        <w:jc w:val="both"/>
        <w:rPr/>
      </w:pPr>
      <w:r>
        <w:rPr>
          <w:sz w:val="26"/>
          <w:szCs w:val="26"/>
        </w:rPr>
        <w:t>б) разработка, своевременная корректировка и уточнение «Плана действий по предупреждению и ликвидации ЧС природного и техногенного характера Китерминского сельского поселения» и других документов планирования, а также проверка их реальности в ходе учений, тренировок и занятий;</w:t>
      </w:r>
    </w:p>
    <w:p>
      <w:pPr>
        <w:pStyle w:val="Normal"/>
        <w:tabs>
          <w:tab w:val="clear" w:pos="708"/>
          <w:tab w:val="left" w:pos="900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в) изучение потенциально опасных объектов и районов возможных стихийных действий, прогнозирование ожидаемых потерь и разрушений при возникновении ЧС;</w:t>
      </w:r>
    </w:p>
    <w:p>
      <w:pPr>
        <w:pStyle w:val="Normal"/>
        <w:tabs>
          <w:tab w:val="clear" w:pos="708"/>
          <w:tab w:val="left" w:pos="900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г) организация постоянного наблюдения и контроль за обстановкой на потенциально опасных объектах и на прилегающих к ним территориях;</w:t>
      </w:r>
    </w:p>
    <w:p>
      <w:pPr>
        <w:pStyle w:val="Normal"/>
        <w:tabs>
          <w:tab w:val="clear" w:pos="708"/>
          <w:tab w:val="left" w:pos="900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д) осуществление взаимного обмена информацией между вышестоящими, подчиненными и соседними органами управления;</w:t>
      </w:r>
    </w:p>
    <w:p>
      <w:pPr>
        <w:pStyle w:val="Normal"/>
        <w:tabs>
          <w:tab w:val="clear" w:pos="708"/>
          <w:tab w:val="left" w:pos="900" w:leader="none"/>
        </w:tabs>
        <w:ind w:firstLine="570"/>
        <w:jc w:val="both"/>
        <w:rPr/>
      </w:pPr>
      <w:r>
        <w:rPr>
          <w:sz w:val="26"/>
          <w:szCs w:val="26"/>
        </w:rPr>
        <w:t>е) совершенствование подготовки органов управления Китерминского сельского поселения – звена областной подсистемы РСЧС, сил, средств и населения к действиям при ЧС;</w:t>
      </w:r>
    </w:p>
    <w:p>
      <w:pPr>
        <w:pStyle w:val="Normal"/>
        <w:tabs>
          <w:tab w:val="clear" w:pos="708"/>
          <w:tab w:val="left" w:pos="900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ж) планирование и выполнение целевых, научно-технических программ и мероприятий по предупреждению ЧС, обеспечению защиты населения, сокращению потерь и ущерба, повышению устойчивости функционирования объектов экономики, организаций и учреждений при возникновении ЧС;</w:t>
      </w:r>
    </w:p>
    <w:p>
      <w:pPr>
        <w:pStyle w:val="Normal"/>
        <w:tabs>
          <w:tab w:val="clear" w:pos="708"/>
          <w:tab w:val="left" w:pos="900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з) создание, восстановление и поддержание в готовности чрезвычайных резервных фондов финансовых, продовольственных, медицинских и материально-технических ресурсов;</w:t>
      </w:r>
    </w:p>
    <w:p>
      <w:pPr>
        <w:pStyle w:val="Normal"/>
        <w:tabs>
          <w:tab w:val="clear" w:pos="708"/>
          <w:tab w:val="left" w:pos="900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и) осуществление контроля за выполнением мероприятий по предупреждению и ликвидации ЧС;</w:t>
      </w:r>
    </w:p>
    <w:p>
      <w:pPr>
        <w:pStyle w:val="Normal"/>
        <w:tabs>
          <w:tab w:val="clear" w:pos="708"/>
          <w:tab w:val="left" w:pos="900" w:leader="none"/>
        </w:tabs>
        <w:ind w:firstLine="570"/>
        <w:jc w:val="both"/>
        <w:rPr/>
      </w:pPr>
      <w:r>
        <w:rPr>
          <w:sz w:val="26"/>
          <w:szCs w:val="26"/>
        </w:rPr>
        <w:t>к) своевременный доклад Главному управлению МЧС России по Омской области об угрозе или возникновении ЧС и проводимых мероприятиях.</w:t>
      </w:r>
    </w:p>
    <w:p>
      <w:pPr>
        <w:pStyle w:val="Normal"/>
        <w:tabs>
          <w:tab w:val="clear" w:pos="708"/>
          <w:tab w:val="left" w:pos="900" w:leader="none"/>
        </w:tabs>
        <w:ind w:firstLine="57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Работа КЧС и ОПБ в режиме «повседневная деятельность» производится в соответствии с функциональными обязанностями её членов.</w:t>
      </w:r>
    </w:p>
    <w:p>
      <w:pPr>
        <w:pStyle w:val="Normal"/>
        <w:tabs>
          <w:tab w:val="clear" w:pos="708"/>
          <w:tab w:val="left" w:pos="900" w:leader="none"/>
        </w:tabs>
        <w:ind w:firstLine="570"/>
        <w:jc w:val="both"/>
        <w:rPr>
          <w:sz w:val="26"/>
          <w:szCs w:val="26"/>
        </w:rPr>
      </w:pPr>
      <w:r>
        <w:rPr>
          <w:i/>
          <w:sz w:val="26"/>
          <w:szCs w:val="26"/>
        </w:rPr>
        <w:t>Главной целью работы КЧС и ОПБ в режиме «повседневная деятельность» является организация защиты населения и территорий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0" w:firstLine="570"/>
        <w:jc w:val="both"/>
        <w:rPr/>
      </w:pPr>
      <w:r>
        <w:rPr>
          <w:sz w:val="26"/>
          <w:szCs w:val="26"/>
        </w:rPr>
        <w:t>Планирование мероприятий по защите населения осуществляется заблаговременно на основе прогнозирования и глубокого анализа обстановки, которая может сложиться на территории Китерминского сельского поселения при возникновении ЧС, а также учета местных условий, влияющих на их организацию.</w:t>
      </w:r>
    </w:p>
    <w:p>
      <w:pPr>
        <w:pStyle w:val="Normal"/>
        <w:tabs>
          <w:tab w:val="clear" w:pos="708"/>
          <w:tab w:val="left" w:pos="900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Оно должно предусматривать: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всего комплекса мероприятий по защите населения;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защиты при различных ЧС, в том числе самых тяжелых;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необходимых сил и средств для проведения мероприятий, их рациональное использование.</w:t>
      </w:r>
    </w:p>
    <w:p>
      <w:pPr>
        <w:pStyle w:val="Normal"/>
        <w:tabs>
          <w:tab w:val="clear" w:pos="708"/>
          <w:tab w:val="left" w:pos="900" w:leader="none"/>
        </w:tabs>
        <w:ind w:firstLine="570"/>
        <w:jc w:val="both"/>
        <w:rPr/>
      </w:pPr>
      <w:r>
        <w:rPr>
          <w:b/>
          <w:sz w:val="26"/>
          <w:szCs w:val="26"/>
        </w:rPr>
        <w:t>Основным планирующим документом</w:t>
      </w:r>
      <w:r>
        <w:rPr>
          <w:sz w:val="26"/>
          <w:szCs w:val="26"/>
        </w:rPr>
        <w:t xml:space="preserve"> является «План основных мероприятий по предупреждению и ликвидации чрезвычайных ситуаций природного и техногенного характера Китерминского сельского поселения», который является руководящим документом по выполнению мероприятий при угрозе и возникновении ЧС. Этот план должен быть увязан с программами экономического и социального развития поселения, объектов экономики, с мероприятиями военного командования. В нём, прежде всего, решаются вопросы защиты населения от ЧС, сохранения продовольствия, пищевого сырья и источников водоснабжения, материально-технического и финансового обеспечения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0" w:firstLine="57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защите населения включают: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органов управления и сил;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учение населения действиям при угрозе и возникновении ЧС;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запасов материально-технических средств.</w:t>
      </w:r>
    </w:p>
    <w:p>
      <w:pPr>
        <w:pStyle w:val="Normal"/>
        <w:tabs>
          <w:tab w:val="clear" w:pos="708"/>
          <w:tab w:val="left" w:pos="900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дготовка органов управления заключается в осуществлении комплекса мероприятий, направленных на защиту населения, надежное управление силами в ходе ликвидации последствий аварий, катастроф и стихийных бедствий. </w:t>
      </w:r>
    </w:p>
    <w:p>
      <w:pPr>
        <w:pStyle w:val="Normal"/>
        <w:tabs>
          <w:tab w:val="clear" w:pos="708"/>
          <w:tab w:val="left" w:pos="900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5. Готовность органов управления и сил к действиям в ЧС обеспечивае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омплектованием КЧС и ОПБ, её оперативных групп и сил личным состав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ащением органов управления и сил техникой и имуществ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м техники и имущества в готовности к применени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м организационно - штатной структуро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учением личного состава органов управления и си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оянным контролем за состоянием их готовности.</w:t>
      </w:r>
    </w:p>
    <w:p>
      <w:pPr>
        <w:pStyle w:val="Normal"/>
        <w:tabs>
          <w:tab w:val="clear" w:pos="708"/>
          <w:tab w:val="left" w:pos="900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6. В повседневной деятельности КЧС и ОПБ руководствуется своим планом, составляемым на год.</w:t>
      </w:r>
    </w:p>
    <w:p>
      <w:pPr>
        <w:pStyle w:val="Normal"/>
        <w:tabs>
          <w:tab w:val="clear" w:pos="708"/>
          <w:tab w:val="left" w:pos="900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7. Обучение всех групп населения организуется и проводится по месту работы (учёбы, жительства) с целью дать людям определённый объём знаний, привить практические навыки в эффективном применении средств и способов защиты.</w:t>
      </w:r>
    </w:p>
    <w:p>
      <w:pPr>
        <w:pStyle w:val="Normal"/>
        <w:tabs>
          <w:tab w:val="clear" w:pos="708"/>
          <w:tab w:val="left" w:pos="900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ее население обучается путем проведения бесед, лекций, просмотра учебных фильмов, привлечения на учения и тренировки по месту жительства, а также самостоятельного изучения пособий и памяток, прослушивания радиопередач и просмотра телепрограмм.</w:t>
      </w:r>
    </w:p>
    <w:p>
      <w:pPr>
        <w:pStyle w:val="Normal"/>
        <w:tabs>
          <w:tab w:val="clear" w:pos="708"/>
          <w:tab w:val="left" w:pos="900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бучения население должно знать сигналы оповещения, характеристики поражающих факторов при различных ЧС, способы и средства защиты, места укрытий, порядок эвакуации (временного отселения), правила поведения в зоне (очаге) поражения, затопления, а также уметь действовать по сигналам оповещения, пользоваться средствами индивидуальной защиты, изготовлять средства защиты органов дыхания, своевременно занимать защитные сооружения, предохранять продукты питания и воду, оказывать само- и взаимопомощь при поражениях, защищать семью, окружающих и обеспечивать их безопасность, пресекать случаи грабежей, мародерства и другие нарушения законности.</w:t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КЧС и ОПБ при угрозе возникновения чрезвычайных ситуаций - режим «повышенная готовность»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ми в режиме «повышенная готовность» являютс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ведение в готовность КЧС и ОПБ, органов управления ГО и ЧС, систем связи и оповещения, усиление дежурно-диспетчерской службы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ведение усиленного режима работы с круглосуточным дежурством руководящего состава КЧС и ОПБ, органов управления ГО и ЧС, дежурных смен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в) своевременно представление докладов в вышестоящие органы управления Омской области, информирование подчиненных и соседей о сложившейся обстановке и возможном её развити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уточнение принятых решений и ранее разработанных план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усиление наблюдения и контроля за состоянием окружающей среды, обстановкой на потенциально опасных объектах и прилегающих к ним территориям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прогнозирование возможной ЧС, её последствий и масштаб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принятие мер по защите населения, окружающей природной среды и повышению устойчивого функционирования объектов экономик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приведение в готовность сил и средств, предназначенных для ликвидации угрозы возникновения ЧС, уточнение им задач и при необходимости выдвижение в район возможных бедствий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проверка готовности предприятий и объектов жизнеобеспечения населения к действиям в соответствии с прогнозируемой обстановкой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) организация и контроль за предварительными мерами по защите населения, снабжению средствами индивидуальной защиты и повышению устойчивости функционирования предприятий и объектов жизнеобеспеч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Члены КЧС и ОПБ (орган управления ГО и ЧС) оценивают сложившуюся обстановку, прогнозируют её возможное развитие, готовят данные для принятия решения председателем КЧС и ОПБ на проведение комплекса организационных, инженерно-технических и других мероприятий по предупреждению ЧС или уменьшению её воздействия на население, объекты экономики и окружающую природную среду. На основе анализа обстановки и принятого председателем КЧС и ОПБ решения вносятся необходимые уточнения в планы действ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роме того, КЧС и ОПБ (орган управления ГО и ЧС)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уточняет задачи подразделениям наблюдения и лабораторного контроля (СНЛК), общей и специальной разведк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оверяет готовность подчиненных органов управления, оперативных групп, сил постоянной готовности, предназначенных для действий в экстремальных условиях, отдают необходимые распоряж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и необходимости высылает оперативную группу (ОГ) в район ожидаемой ЧС для организации управления и проведения работ по предотвращению ЧС или уменьшению возможного ущерб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уточняет вопросы взаимодействия, состав выделяемых сил, их укомплектованность и возможности, пункты дислокации, объекты, районы предстоящих работ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д) готовит предложения о создании группировки сил Китерминского сельского поселения – звена областной подсистемы РСЧС в районе возможной ЧС, по организации управления и мерах обеспеч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разрабатывает (уточняет) план действия сил в районе возможной ЧС, организации управления и мерах обеспеч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организует взаимодействие (при наличии времени) привлекаемых органов управления и сил к решению предстоящих задач путём проведения с ними специальных занятий и тренировок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докладывает старшим органам управления об обстановке, принятом решении и проводимых мероприятиях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бота КЧС и ОПБ при возникновении чрезвычайной ситуации – режим «чрезвычайная ситуация»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возникновением ЧС председатель КЧС и ОПБ вводит режим «чрезвычайная ситуация» и контролирует выполнение мероприятий, предусмотренных «Планом действий по предупреждению и ликвидации чрезвычайных ситуации природного и техногенного характера Китермин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сновными мероприятиями, проводимыми КЧС и ПБ в режиме «чрезвычайная ситуация»,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ыполнение мероприятий режима «повышенная готовность», если они не проводились ране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евод КЧС и ОПБ (органов управления ГО и ЧС) на круглосуточный режим работ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рганизация защиты на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оклад вышестоящим органам управления об обстановке и проводимых мероприятиях, информирование подчиненных и сосед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выдвижение оперативных групп в район ЧС для непосредственного руководства проведением аварийно-спасательных и других неотложных работ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е) выдвижение органов управления, сил Китерминского сельского поселения – звена областной подсистемы РСЧС и других привлекаемых сил в район бедств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определение границ зоны ЧС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организация и руководство аварийно-спасательными и другими неотложными работа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выполнение мероприятий по устойчивому функционированию предприятий, учреждений и организаций, первоочередному жизнеобеспечению пострадавшего на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) осуществление непрерывного контроля за состоянием окружающей природной среды в районах ЧС, за обстановкой на аварийных объектах и прилегающих к ним территор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) оценка масштабов ущерб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едседатель КЧС и ОПБ при угрозе или возникновении ЧС свою работу начинает, как правило, в пункте постоянной дислокации, где на основе полученных данных об обстановке принимает предварительное решение и отдаёт распоряж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следующем, с прибытием в район ЧС, уточняет обстановку, принимает окончательное решение и руководит проведением аварийно- спасательных и других неотложных работ. Его рабочим органом в районе ЧС является оперативная групп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результате уяснения задач, оценки обстановки и проведенных расчётов председатель КЧС и ОПБ опреде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ысел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задачи подчинённым силами Китерминского сельского поселения – звена областной подсистемы РСЧС и другим привлекаемым силам, эвакуационной комиссии, функциональным звеньям (службы Г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вопросы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и видам обеспеч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Уяснение задачи (предстоящих действий) производится председателем КЧС и ОПБ в соответствии с учетом обстановки, прогнозирования её последствий, «Планом действий по предупреждению и ликвидации чрезвычайных ситуаций природного характера Китерминского сельского поселения» и указаниями Главы поселения (председателя КЧС и ОПБ област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ЧС и ОПБ должен чётко представ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характер и сложность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объём работ, место и роль подчинённых органов управления, сил Китерминского сельского поселения – звена областной подсистемы РСЧС при решении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дальнейшего осложнения ситу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ЧС и ОПБ производит расчет времени, определяет метод и режим работы КЧС и ОПБ и других органов управления ГО и ЧС. Решает, какие, кому отдать предварительные распоряжения и провести экстренные меры по защите населения и ликвидации ЧС. Устанавливает время готовности сил к предстоящим действиям. Затем председатель КЧС и ОПБ с привлечением необходимых ему должностных лиц приступает к оценке обстановки, определению замысла и принятию решения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При оценке обстанов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едатель КЧС и ОПБ уясн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характер и сложность ситуации в очаге поражения, возможное её развитие (прогнозирование) и ожидаемые последств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состав, дислокацию и состояние сил Китерминского сельского поселения – звена областной подсистемы РСЧС, взаимодействующих сил, их укомплектованность, обеспеченность и возможности по ликвидации ЧС, какой необходимо создать резерв сил и средств, его предназначен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наиболее важные объекты экономики (районы бедствия), где необходимо сосредоточить основные усилия по ликвидации ЧС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тепень разрушения жилых домов, предприятий и объектов экономик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возможную радиационную, химическую, биологическую (бактериологическую), эпизоотическую, инженерную, пожарную и другие виды обстановк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предварительные данные о потерях персонала предприятий, населения и о причиненном материальном ущерб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ориентировочный объём предстоящих работ и первоочередных мероприятий, которые необходимо провести по защите населения (укрытие в защитных сооружениях, эвакуация, отселение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влияние на выполнение задач характера местности, дорожной сети и маршрутов выдвижения, метеорологических условий, времени года, суток, температуры воздуха, направления и скорость ветра, характера осадков, прогноза пого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ценке обстановки анализируются только те элементы, которые необходимы для принятия ре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ысел действий вырабатывается одновременно с оценкой обстановки, в которой председатель КЧС и ОПБ определяет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кие работы, мероприятия и в какой последовательности следует их выполнить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я сосредоточения основных усилий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кие силы и средства привлечь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порядок создания группировки сил и средств Китерминского сельского поселения – звена областной подсистемы РСЧС и их исполь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 решении председателя КЧС и ОПБ указыва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краткие выводы из обстановк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бъем и характер предстоящих задач, последовательность и сроки их выполн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остав сил, привлекаемых для ликвидации ЧС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) задачи подчиненным, взаимодействующим и другим силам, задействованным в ликвидации ЧС, а также указываются задачи, решаемые силами Омской области (старшего начальник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порядок всестороннего обеспеч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организация взаимодействия и 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едседателя КЧС и ОПБ оформляется на карте (плане, схеме). К решению прилагается краткое описание действий (замысел), необходимые расчеты, таблицы, графики, справочные и другие материал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 Задачи до подчиненных органов управления и сил Китерминского се6льского поселения – звена областной подсистемы РСЧС доводятся приказами и распоряжениями. Способы доведения задач до подчиненных (по средствам связи, по АСУ или устно с обязательным письменным подтверждением) определяется председателем КЧС и ОПБ (начальником органа управления ГО и ЧС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В приказе председателя КЧС и ОПБ излаг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аткие выводы из обстанов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став привлекаемых сил и средств и замысел дейст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иказной части отдельными абзацами излагаются задачи подчиненным, порядок представления докладов о ходе выполнения поставлен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какого времени и где будет находиться председатель КЧС и ОПБ, место пункта 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и и дублирующие органы 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ходе проведения аварийно-восстановитель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ругих неотложных работ (АС и ДНР) КЧС и ОПБ обязан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устойчивую связь с вышестоящими и подчиненными органами управления, в том числе с оперативными группами, развернутыми в зоне ЧС, соседними район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постоянно осуществлять сбор, анализ и оценку обстановки, своевременно докладывать председателю КЧС и ОПБ района расчёты, выводы и предлож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оценку объёма и характера предстоящих АС и ДНР, вести учёт их выполн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ть благоприятные условия для результативной деятельности председателя КЧС и ОПБ по организации и руководству работами, готовить необходимые данные и расчёты для уточнения им решения или принятия новог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обеспечить поддерживание непрерывного взаимодействия между органами управления, силами Китерминского сельского поселения – звена областной подсистемы РСЧС, а также между взаимодействующими и соседними органами управ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сти учёт потерь населения, личного состава и техники, принимать меры по созданию (восстановлению) резерва сил и средст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докладывать в КЧС и ОПБ области о принятых решениях, поставленных подчиненным задачах и их выполн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бота КЧС и ОПБ в ходе проведения мероприятий по жизнеобеспечению пострадавшего населе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Мероприятия по жизнеобеспечению пострадавшего и эвакуированного населения выполняются органами местного самоуправления с привлечением КЧС и ОПБ Китерм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С этой целью проводятся следующие </w:t>
      </w:r>
      <w:r>
        <w:rPr>
          <w:b/>
          <w:sz w:val="26"/>
          <w:szCs w:val="26"/>
        </w:rPr>
        <w:t>основные мероприят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еменное размещение населения, оставшегося без кро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людей продуктами питания, водой и предметами первой необходим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нормальной деятельности предприятий коммунально-энергетического хозяйства, транспорта и здравоохран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учёта и распределения материальной помощ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необходимых санитарно-гигиенических и противоэпидемических мероприят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квидация последствий шоковых состояний, проведение работы среди населения по снижению последствий психического воздействия ЧС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еление эвакуируемого населения в безопасных районах, обеспечение продовольствием, предметами первой необходимости, медицинской помощ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задачами КЧС и ОПБ по жизнеобеспечению населения являются участи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зработке местных программ заблаговременной подготовки территорий к жизнеобеспечению населения (строительство, реконструкция, техническое перевооружение предприятий, повышение их физической стойкости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ставлении планов развития служб жизнеобеспечения и обслуживания населения в районах эваку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здании местных запасов продовольственных, материально-технических ресурсов жизнеобеспечения и контроля за их использование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зработке планов мероприятий по защите продовольствия, пищевого сырья, водоисточников и систем хозяйственно-питьевого водоснабж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полнении материально-технических ресурсов для восстановления объектов жизнеобеспеч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здании запасов реагентов для очистки питьевой воды и технических средств для очистки вод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формировании подразделений по снабжению пострадавшего населения водой, продуктами питания, товарами первой необходимости, коммунально-бытовыми услугами и жилье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ставлении соглашений (договоров с отложенным сроком исполнения и гарантией оплаты) между Главой поселения и коммерческими структурами торговли, общественного питания по организации снабжения пострадавшего населения в зонах бедствия и районах эваку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КЧС и ОПБ поселения при выполнении задач по жизнеобеспечению населения пострадавшего в результате ЧС руководствуется «Планом организации первоочередного жизнеобеспечения населения в чрезвычайных ситуациях природного и техногенного характера Китерминского сельского поселения – звена территориальной подсистемы РСЧС Омской области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О возникшей чрезвычайной ситуации, ходе её ликвидации и окончательных результатах представляются донесения в порядке, установленном постановлением Администрации Омской области от 20.12.2002 г. № 216 «О Порядке сбора и обмена в Омской области информацией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421"/>
        </w:tabs>
        <w:ind w:left="802" w:firstLine="278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21"/>
        </w:tabs>
        <w:ind w:left="802" w:firstLine="278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421"/>
        </w:tabs>
        <w:ind w:left="802" w:firstLine="278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421"/>
        </w:tabs>
        <w:ind w:left="802" w:firstLine="278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421"/>
        </w:tabs>
        <w:ind w:left="802" w:firstLine="278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421"/>
        </w:tabs>
        <w:ind w:left="802" w:firstLine="278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b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418"/>
        </w:tabs>
        <w:ind w:left="799" w:firstLine="278"/>
      </w:pPr>
      <w:rPr>
        <w:b w:val="false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421"/>
        </w:tabs>
        <w:ind w:left="802" w:firstLine="278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1418"/>
        </w:tabs>
        <w:ind w:left="799" w:firstLine="278"/>
      </w:p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08"/>
        </w:tabs>
        <w:ind w:left="0" w:firstLine="1077"/>
      </w:pPr>
    </w:lvl>
  </w:abstractNum>
  <w:abstractNum w:abstractNumId="20">
    <w:lvl w:ilvl="0">
      <w:start w:val="3"/>
      <w:numFmt w:val="upperRoman"/>
      <w:lvlText w:val="%1."/>
      <w:lvlJc w:val="right"/>
      <w:pPr>
        <w:tabs>
          <w:tab w:val="num" w:pos="1249"/>
        </w:tabs>
        <w:ind w:left="889" w:hanging="181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1421"/>
        </w:tabs>
        <w:ind w:left="802" w:firstLine="278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24">
    <w:lvl w:ilvl="0">
      <w:start w:val="5"/>
      <w:numFmt w:val="upperRoman"/>
      <w:lvlText w:val="%1."/>
      <w:lvlJc w:val="right"/>
      <w:pPr>
        <w:tabs>
          <w:tab w:val="num" w:pos="2508"/>
        </w:tabs>
        <w:ind w:left="2508" w:hanging="180"/>
      </w:p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1421"/>
        </w:tabs>
        <w:ind w:left="802" w:firstLine="278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1418"/>
        </w:tabs>
        <w:ind w:left="799" w:firstLine="278"/>
      </w:p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1421"/>
        </w:tabs>
        <w:ind w:left="802" w:firstLine="278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708"/>
        </w:tabs>
        <w:ind w:left="57" w:firstLine="1020"/>
      </w:p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1421"/>
        </w:tabs>
        <w:ind w:left="802" w:firstLine="278"/>
      </w:p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1418"/>
        </w:tabs>
        <w:ind w:left="799" w:firstLine="278"/>
      </w:pPr>
      <w:rPr>
        <w:b w:val="false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418"/>
        </w:tabs>
        <w:ind w:left="799" w:firstLine="278"/>
      </w:pPr>
      <w:rPr>
        <w:b w:val="false"/>
      </w:r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193"/>
        </w:tabs>
        <w:ind w:left="796" w:firstLine="28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3"/>
      <w:numFmt w:val="upperRoman"/>
      <w:lvlText w:val="%1."/>
      <w:lvlJc w:val="right"/>
      <w:pPr>
        <w:tabs>
          <w:tab w:val="num" w:pos="1249"/>
        </w:tabs>
        <w:ind w:left="889" w:hanging="181"/>
      </w:pPr>
    </w:lvl>
    <w:lvl w:ilvl="1">
      <w:start w:val="1"/>
      <w:numFmt w:val="decimal"/>
      <w:lvlText w:val="%2."/>
      <w:lvlJc w:val="left"/>
      <w:pPr>
        <w:tabs>
          <w:tab w:val="num" w:pos="1362"/>
        </w:tabs>
        <w:ind w:left="794" w:firstLine="283"/>
      </w:pPr>
    </w:lvl>
    <w:lvl w:ilvl="2">
      <w:start w:val="1"/>
      <w:numFmt w:val="russianLower"/>
      <w:lvlText w:val="%3)"/>
      <w:lvlJc w:val="left"/>
      <w:pPr>
        <w:tabs>
          <w:tab w:val="num" w:pos="708"/>
        </w:tabs>
        <w:ind w:left="0" w:firstLine="851"/>
      </w:pPr>
    </w:lvl>
    <w:lvl w:ilvl="3">
      <w:start w:val="1"/>
      <w:numFmt w:val="decimal"/>
      <w:lvlText w:val="%4."/>
      <w:lvlJc w:val="left"/>
      <w:pPr>
        <w:tabs>
          <w:tab w:val="num" w:pos="3049"/>
        </w:tabs>
        <w:ind w:left="3049" w:hanging="360"/>
      </w:pPr>
    </w:lvl>
    <w:lvl w:ilvl="4">
      <w:start w:val="1"/>
      <w:numFmt w:val="lowerLetter"/>
      <w:lvlText w:val="%5."/>
      <w:lvlJc w:val="left"/>
      <w:pPr>
        <w:tabs>
          <w:tab w:val="num" w:pos="3769"/>
        </w:tabs>
        <w:ind w:left="3769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229" w:firstLine="851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5"/>
      <w:numFmt w:val="upperRoman"/>
      <w:lvlText w:val="%1."/>
      <w:lvlJc w:val="right"/>
      <w:pPr>
        <w:tabs>
          <w:tab w:val="num" w:pos="2508"/>
        </w:tabs>
        <w:ind w:left="2508" w:hanging="180"/>
      </w:pPr>
    </w:lvl>
    <w:lvl w:ilvl="1">
      <w:start w:val="1"/>
      <w:numFmt w:val="decimal"/>
      <w:lvlText w:val="%2."/>
      <w:lvlJc w:val="left"/>
      <w:pPr>
        <w:tabs>
          <w:tab w:val="num" w:pos="1137"/>
        </w:tabs>
        <w:ind w:left="797" w:firstLine="283"/>
      </w:pPr>
    </w:lvl>
    <w:lvl w:ilvl="2">
      <w:start w:val="1"/>
      <w:numFmt w:val="russianLower"/>
      <w:lvlText w:val="%3)"/>
      <w:lvlJc w:val="left"/>
      <w:pPr>
        <w:tabs>
          <w:tab w:val="num" w:pos="1980"/>
        </w:tabs>
        <w:ind w:left="1129" w:firstLine="851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708"/>
        </w:tabs>
        <w:ind w:left="0" w:firstLine="1077"/>
      </w:pPr>
    </w:lvl>
    <w:lvl w:ilvl="1">
      <w:start w:val="6"/>
      <w:numFmt w:val="upperRoman"/>
      <w:lvlText w:val="%2."/>
      <w:lvlJc w:val="right"/>
      <w:pPr>
        <w:tabs>
          <w:tab w:val="num" w:pos="1621"/>
        </w:tabs>
        <w:ind w:left="1261" w:hanging="181"/>
      </w:pPr>
    </w:lvl>
    <w:lvl w:ilvl="2">
      <w:start w:val="1"/>
      <w:numFmt w:val="decimal"/>
      <w:lvlText w:val="%3."/>
      <w:lvlJc w:val="left"/>
      <w:pPr>
        <w:tabs>
          <w:tab w:val="num" w:pos="2037"/>
        </w:tabs>
        <w:ind w:left="799" w:firstLine="278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708"/>
        </w:tabs>
        <w:ind w:left="57" w:firstLine="1020"/>
      </w:p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1418"/>
        </w:tabs>
        <w:ind w:left="799" w:firstLine="278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1421"/>
        </w:tabs>
        <w:ind w:left="802" w:firstLine="278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1418"/>
        </w:tabs>
        <w:ind w:left="799" w:firstLine="278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1421"/>
        </w:tabs>
        <w:ind w:left="802" w:firstLine="278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1421"/>
        </w:tabs>
        <w:ind w:left="802" w:firstLine="278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1421"/>
        </w:tabs>
        <w:ind w:left="802" w:firstLine="278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numFmt w:val="lowerLetter"/>
      <w:lvlText w:val="%2)"/>
      <w:lvlJc w:val="left"/>
      <w:pPr>
        <w:tabs>
          <w:tab w:val="num" w:pos="1650"/>
        </w:tabs>
        <w:ind w:left="1650" w:hanging="360"/>
      </w:pPr>
    </w:lvl>
    <w:lvl w:ilvl="2">
      <w:start w:val="1"/>
      <w:numFmt w:val="bullet"/>
      <w:lvlText w:val="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numFmt w:val="bullet"/>
      <w:lvlText w:val="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12"/>
    <w:lvlOverride w:ilvl="0">
      <w:startOverride w:val="1"/>
    </w:lvlOverride>
  </w:num>
  <w:num w:numId="48">
    <w:abstractNumId w:val="34"/>
    <w:lvlOverride w:ilvl="0">
      <w:startOverride w:val="1"/>
    </w:lvlOverride>
  </w:num>
  <w:num w:numId="49">
    <w:abstractNumId w:val="20"/>
    <w:lvlOverride w:ilvl="0">
      <w:startOverride w:val="3"/>
    </w:lvlOverride>
  </w:num>
  <w:num w:numId="50">
    <w:abstractNumId w:val="13"/>
    <w:lvlOverride w:ilvl="0">
      <w:startOverride w:val="1"/>
    </w:lvlOverride>
  </w:num>
  <w:num w:numId="51">
    <w:abstractNumId w:val="24"/>
    <w:lvlOverride w:ilvl="0">
      <w:startOverride w:val="5"/>
    </w:lvlOverride>
  </w:num>
  <w:num w:numId="52">
    <w:abstractNumId w:val="19"/>
    <w:lvlOverride w:ilvl="0">
      <w:startOverride w:val="1"/>
    </w:lvlOverride>
  </w:num>
  <w:num w:numId="53">
    <w:abstractNumId w:val="30"/>
    <w:lvlOverride w:ilvl="0">
      <w:startOverride w:val="1"/>
    </w:lvlOverride>
  </w:num>
  <w:num w:numId="54">
    <w:abstractNumId w:val="18"/>
    <w:lvlOverride w:ilvl="0">
      <w:startOverride w:val="1"/>
    </w:lvlOverride>
  </w:num>
  <w:num w:numId="55">
    <w:abstractNumId w:val="27"/>
    <w:lvlOverride w:ilvl="0">
      <w:startOverride w:val="1"/>
    </w:lvlOverride>
  </w:num>
  <w:num w:numId="56">
    <w:abstractNumId w:val="33"/>
    <w:lvlOverride w:ilvl="0">
      <w:startOverride w:val="1"/>
    </w:lvlOverride>
  </w:num>
  <w:num w:numId="57">
    <w:abstractNumId w:val="16"/>
    <w:lvlOverride w:ilvl="0">
      <w:startOverride w:val="1"/>
    </w:lvlOverride>
  </w:num>
  <w:num w:numId="58">
    <w:abstractNumId w:val="32"/>
    <w:lvlOverride w:ilvl="0">
      <w:startOverride w:val="1"/>
    </w:lvlOverride>
  </w:num>
  <w:num w:numId="59">
    <w:abstractNumId w:val="10"/>
    <w:lvlOverride w:ilvl="0">
      <w:startOverride w:val="1"/>
    </w:lvlOverride>
  </w:num>
  <w:num w:numId="60">
    <w:abstractNumId w:val="14"/>
    <w:lvlOverride w:ilvl="0">
      <w:startOverride w:val="1"/>
    </w:lvlOverride>
  </w:num>
  <w:num w:numId="61">
    <w:abstractNumId w:val="28"/>
    <w:lvlOverride w:ilvl="0">
      <w:startOverride w:val="1"/>
    </w:lvlOverride>
  </w:num>
  <w:num w:numId="62">
    <w:abstractNumId w:val="22"/>
    <w:lvlOverride w:ilvl="0">
      <w:startOverride w:val="1"/>
    </w:lvlOverride>
  </w:num>
  <w:num w:numId="63">
    <w:abstractNumId w:val="25"/>
    <w:lvlOverride w:ilvl="0">
      <w:startOverride w:val="1"/>
    </w:lvlOverride>
  </w:num>
  <w:num w:numId="64">
    <w:abstractNumId w:val="6"/>
    <w:lvlOverride w:ilvl="0">
      <w:startOverride w:val="1"/>
    </w:lvlOverride>
  </w:num>
  <w:num w:numId="65">
    <w:abstractNumId w:val="31"/>
    <w:lvlOverride w:ilvl="0">
      <w:startOverride w:val="1"/>
    </w:lvlOverride>
  </w:num>
  <w:num w:numId="66">
    <w:abstractNumId w:val="5"/>
    <w:lvlOverride w:ilvl="0">
      <w:startOverride w:val="1"/>
    </w:lvlOverride>
  </w:num>
  <w:num w:numId="67">
    <w:abstractNumId w:val="1"/>
    <w:lvlOverride w:ilvl="0">
      <w:startOverride w:val="1"/>
    </w:lvlOverride>
  </w:num>
  <w:num w:numId="68">
    <w:abstractNumId w:val="17"/>
    <w:lvlOverride w:ilvl="0">
      <w:startOverride w:val="1"/>
    </w:lvlOverride>
  </w:num>
  <w:num w:numId="69">
    <w:abstractNumId w:val="9"/>
    <w:lvlOverride w:ilvl="0">
      <w:startOverride w:val="1"/>
    </w:lvlOverride>
  </w:num>
  <w:num w:numId="70">
    <w:abstractNumId w:val="15"/>
    <w:lvlOverride w:ilvl="0">
      <w:startOverride w:val="1"/>
    </w:lvlOverride>
  </w:num>
  <w:num w:numId="71">
    <w:abstractNumId w:val="11"/>
    <w:lvlOverride w:ilvl="0">
      <w:startOverride w:val="1"/>
    </w:lvlOverride>
  </w:num>
  <w:num w:numId="72">
    <w:abstractNumId w:val="4"/>
    <w:lvlOverride w:ilvl="0">
      <w:startOverride w:val="1"/>
    </w:lvlOverride>
  </w:num>
  <w:num w:numId="73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07:00Z</dcterms:created>
  <dc:creator>Mihail</dc:creator>
  <dc:description/>
  <cp:keywords/>
  <dc:language>en-US</dc:language>
  <cp:lastModifiedBy>1</cp:lastModifiedBy>
  <dcterms:modified xsi:type="dcterms:W3CDTF">2021-02-16T10:38:00Z</dcterms:modified>
  <cp:revision>12</cp:revision>
  <dc:subject/>
  <dc:title/>
</cp:coreProperties>
</file>