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общить о фактах корруп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Способы направления обращений по фактам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щения о конкретных фактах коррупции на территории Китерминского сельского поселения можно направит следующими способами:</w:t>
      </w:r>
    </w:p>
    <w:p>
      <w:pPr>
        <w:pStyle w:val="Normal"/>
        <w:rPr/>
      </w:pPr>
      <w:r>
        <w:rPr/>
        <w:t>1. Написать письмо и отправить его по почте по адресу: 646135, Омская область, Крутинский район, с. Китерма, ул. Ленина, 25.</w:t>
      </w:r>
    </w:p>
    <w:p>
      <w:pPr>
        <w:pStyle w:val="Normal"/>
        <w:rPr/>
      </w:pPr>
      <w:r>
        <w:rPr/>
        <w:t>2. Написать письмо, направить его лично по адресу: Омская область, Крутинский район, с. Китерма, ул. Ленина, 25 и сдать его на регистрацию специалисту, ответственному за регистрацию поступающей документации. Приём документов производится с понедельника по четверг с 08-30 до 12-30, с 14-00 до 17-45, в пятницу до 16-30. При себе иметь паспорт или другой документ, удостоверяющий личность.</w:t>
      </w:r>
    </w:p>
    <w:p>
      <w:pPr>
        <w:pStyle w:val="Normal"/>
        <w:rPr/>
      </w:pPr>
      <w:r>
        <w:rPr/>
        <w:t>3. Записаться на личный прием к Главе Китерминского сельского поселения можно в Администрации Китерминского сельского поселения, расположенной по адресу: Омская область, Крутинский район, С. Китерма, ул. Ленина, 25 или по телефону 8(38167)39-266. При себе иметь паспорт или другой документ, удостоверяющий личность.</w:t>
      </w:r>
    </w:p>
    <w:p>
      <w:pPr>
        <w:pStyle w:val="Normal"/>
        <w:rPr/>
      </w:pPr>
      <w:r>
        <w:rPr/>
        <w:t xml:space="preserve">4. Написать письмо и отправить его на адрес электронной почты: </w:t>
      </w:r>
      <w:hyperlink r:id="rId2">
        <w:r>
          <w:rPr>
            <w:rStyle w:val="InternetLink"/>
          </w:rPr>
          <w:t>kitermin@krutin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5. Позвонить по телефону “Горячей линии» 8(38167) 39-2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по обращениям можно получить по телефону: 8(38167)39-2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равлении обращения, согласно Федерального закона от 02.05.2006 года № 59-ФЗ «О порядке рассмотрения обращений граждан Российской Федерации», Вам необходимо указать свою фамилию, имя, отчество (последнее –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едерального закона Российской Федерации от 02.05.2006 года № 59-ФЗ «О порядке рассмотрения обращений граждан Российской Федерации»). В случае отсутствия указанных обязательных реквизитов , обращение будет оставлено без ответа (Часть 1 статьи 11 ФЗ № 59). В тексте сообщения необходимо подробно описать события, время, дату, участников. Указать информацию о себе ( фамилия, имя, отчество), а также свои контактные реквизиты, такие как телефон, адрес электронной почты, почтовый адрес. Конфиденциальность  информации гарантируется. Обращения не принимаются к рассмотрению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ем содержится нецензурная лексика, оскорбительные вы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уют данные о заявителе (фамилия, имя, отче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н неполный или недостоверный почтовый адрес или адрес электронной поч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ение не адресовано Главе Китерм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ение не содержит конкретных заявлений, жалоб,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 автору обращения напра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форме электронного документа, при наличии фамилии, имени, отчества и адреса электронной поч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исьменной форме, при наличии фамилии, имени, отчества и почтового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ступившие сообщения будет рассматривать Комиссия по противодействию коррупции в Администрации Китерминского сельского поселения, при необходимости информация будет направлена в правоохранитель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щение граждан по фактам коррупции – </w:t>
      </w:r>
      <w:r>
        <w:rPr/>
        <w:t>это обращения, в которых содержатся конкретные факты, указывающие на то, что действия (бездействие) муниципальных служащих органов местного самоуправления Китерминского сельского поселения, работников муниципальных организаций, связанных с незаконным использованием должностного положения вопреки законным интересам заявителя в целях получения выгоды в виде денег, ценностей, иного имущества или услуг имущественного характера, имущественных прав для себя или для третьих лиц, в том числе информация о несоблюдении муниципальным служащим обязанностей, ограничений и запретов, связанных с муниципальной службой, требований к служебному поведению муниципальных служащих, а также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Normal"/>
        <w:rPr/>
      </w:pPr>
      <w:r>
        <w:rPr>
          <w:b/>
        </w:rPr>
        <w:t>Коррупция</w:t>
      </w:r>
      <w:r>
        <w:rPr/>
        <w:t xml:space="preserve"> – злоупотребление служебным положением, дача взятки получение 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  <w:t>- совершение вышеперечисленных деяний от имени или в интересах юридического лица (ст. 1 Федерального закона от 25.12.2008 № 273-ФЗ «О противодействии коррупции»).</w:t>
      </w:r>
    </w:p>
    <w:p>
      <w:pPr>
        <w:pStyle w:val="Normal"/>
        <w:rPr/>
      </w:pPr>
      <w:r>
        <w:rPr>
          <w:b/>
        </w:rPr>
        <w:t xml:space="preserve">Конфликт интересов – </w:t>
      </w:r>
      <w:r>
        <w:rPr/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(ч. 2 ст. 10 Федерального закона от 25.12.2008 № 273-ФЗ «О противодействии коррупции»).</w:t>
      </w:r>
    </w:p>
    <w:p>
      <w:pPr>
        <w:pStyle w:val="Normal"/>
        <w:rPr/>
      </w:pPr>
      <w:r>
        <w:rPr>
          <w:b/>
        </w:rPr>
        <w:t xml:space="preserve">Личная заинтересованность – </w:t>
      </w:r>
      <w:r>
        <w:rPr/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– 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указанное лицо, и (или) лица, состоящие с ним в близком родстве или свойстве, связаны имущественными, корпоративными или иными близкими отношениями (ч. 2 ст. 10 Федерального закона от 25.12.2008 № 273-ФЗ «О противодействии коррупции»).</w:t>
      </w:r>
    </w:p>
    <w:p>
      <w:pPr>
        <w:pStyle w:val="Normal"/>
        <w:rPr>
          <w:b/>
          <w:b/>
        </w:rPr>
      </w:pPr>
      <w:r>
        <w:rPr>
          <w:b/>
        </w:rPr>
        <w:t>К обращениям по фактам коррупции не относятся обращения о фактах нарушения муниципальными служащими служебн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rmin@krutin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7:00Z</dcterms:created>
  <dc:creator>1</dc:creator>
  <dc:description/>
  <cp:keywords/>
  <dc:language>en-US</dc:language>
  <cp:lastModifiedBy>1</cp:lastModifiedBy>
  <dcterms:modified xsi:type="dcterms:W3CDTF">2020-06-04T03:57:00Z</dcterms:modified>
  <cp:revision>7</cp:revision>
  <dc:subject/>
  <dc:title/>
</cp:coreProperties>
</file>