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 xml:space="preserve">от 28 марта 2025 года                                                                               № _____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с. Китерм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и дополнений в постановление администрации Китерминского сельского   поселения от 21.12.2015 № 9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>В соответствии с положениями Федерального закона от 27.07.2010 № 210-ФЗ «Об организации предоставления государственных и муниципальных услуг», Федеральным  законом от 28.12.2024 № 538-ФЗ «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», Уставом Китерминского сельского поселения Крутинского муниципального района Омской области,</w:t>
      </w:r>
    </w:p>
    <w:p>
      <w:pPr>
        <w:pStyle w:val="Normal"/>
        <w:ind w:firstLine="708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8"/>
          <w:lang w:eastAsia="ru-RU"/>
        </w:rPr>
        <w:t>ПостановляЮ</w:t>
      </w:r>
      <w:r>
        <w:rPr>
          <w:rFonts w:eastAsia="Calibri"/>
          <w:sz w:val="28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постановление администрации Китерминского сельского поселения от 21.12.2015 № 9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 следующие изменения и дополнени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1.1. В абзаце третьем  пункта 3.2.2   слова «- обеспечивает принятие и направление заявителю в срок не более двух месяцев»  заменить на слова «- обеспечивает принятие и направление заявителю в срок не более  чем тридцать дней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1.2. В пункте 3.2.4  слова «составляет 60 календарных дней» заменить на  слова «не более чем тридцать дней со дня поступления соответствующего заявлен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1.3. Первый абзац  пункта 3.3.2 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« - обеспечивает подготовку извещения о проведении аукциона, размещает 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1.4. Первое предложение абзаца 2 пункта 3.3.2  исключит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1.5. Пункт 3.3.4 изложить в следующей 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« 3.3.4.  Максимальный срок выполнения процедуры  не позднее  чем три месяца с момента принятия решения о проведении аукциона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.6. Первое предложение абзаца 1 пункта 3.4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« -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lang w:eastAsia="en-US"/>
        </w:rPr>
        <w:t>1.7. Первое предложение абзаца 2 пункта 3.4.2  дополнить словами следующего содержания и дополнить предложени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«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</w:t>
        <w:tab/>
        <w:t>Настоящее постановление подлежит опубликованию (обнародованию), а также размещению на сайте администрации Китерминского сельского поселения https://kiterminskoe-r52.gosweb.gosuslugi.ru/  и вступает в силу с момента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Глава  Китерминского 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sz w:val="28"/>
          <w:lang w:eastAsia="ru-RU"/>
        </w:rPr>
        <w:t xml:space="preserve">сельского  </w:t>
      </w:r>
      <w:r>
        <w:rPr>
          <w:color w:val="000000"/>
          <w:sz w:val="32"/>
          <w:lang w:eastAsia="ru-RU"/>
        </w:rPr>
        <w:t xml:space="preserve">поселения                                         </w:t>
      </w:r>
      <w:r>
        <w:rPr>
          <w:color w:val="000000"/>
          <w:sz w:val="28"/>
          <w:lang w:eastAsia="ru-RU"/>
        </w:rPr>
        <w:t xml:space="preserve">                 А.А.Петров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XozUchet</cp:lastModifiedBy>
  <dcterms:modified xsi:type="dcterms:W3CDTF">2025-03-13T06:08:00Z</dcterms:modified>
  <cp:revision>31</cp:revision>
  <dc:subject/>
  <dc:title/>
</cp:coreProperties>
</file>