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28"/>
        </w:rPr>
        <w:t>АДМИНИСТРАЦИЯ  КИТЕРМИНСКОГО  СЕЛЬСКОГО ПОСЕЛЕНИЯ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540" w:firstLine="5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9 января 2025 года                                                                             № 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итерминского сельского поселения от 08.05.2020 № 36 «Об утверждении Административного  регламента предоставления  муниципальной услуги «</w:t>
      </w:r>
      <w:r>
        <w:rPr>
          <w:bCs/>
          <w:sz w:val="28"/>
          <w:szCs w:val="28"/>
        </w:rPr>
        <w:t>Выдача разрешения на использование земельного участка,  находящегося в  собственности Китерминского  сельского  поселения Крутинского  муниципального района Омской  области, без предоставления земельного   участка и установления сервиту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>, постановлением Правительства Омской области от 03.10.2024 № 568-п «О внесении изменений в  постановление Правительства Омской области от 24.06.2015 № 170-п «Об утверждении Порядка  и условий 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(далее – Порядок № 170-п), Уставом Китерминского сельского поселения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caps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итерминского сельского   поселения от 08.05.2020 № 36 «Об утверждении Административного  регламента предоставления  муниципальной услуги «</w:t>
      </w:r>
      <w:r>
        <w:rPr>
          <w:bCs/>
          <w:sz w:val="28"/>
          <w:szCs w:val="28"/>
        </w:rPr>
        <w:t>Выдача разрешения на использование земельного участка,  находящегося в  собственности Китерминского  сельского  поселения Крутинского  муниципального района Омской  области, без предоставления земельного   участка и установления сервиту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1. Пункт 15    дополнить подпунктом 4  следующего содержани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«4) письменное согласие лица, которому ранее выдано разрешение, срок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  подается   для размещения объектов, предусмотренных пунктами 1-3, 5-7 Перечня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 статьей 39.34 Земельного кодекса Российской  Федерации.»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1.2. Подпункт в) пункта  27  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в) земли или земельный участок (часть земельного участка), на использование которых испрашивается разрешение, используется на основании ранее выданного  в соответствии с Порядком либо в порядке, установленном ст.39.34 Земельного кодекса, разрешения, за исключением случаев, когда разрешение испрашивается для размещения объектов, предусмотренных п.1-3, 5-7 Перечня, при наличии письменного согласия лица, предусмотренного п.п. 5 п.4 Порядка.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официальном сайте администрации Китерминского сельского поселения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Глава Китерминского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    А.А.Петров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80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0:00Z</dcterms:created>
  <dc:creator>User00</dc:creator>
  <dc:description/>
  <cp:keywords/>
  <dc:language>en-US</dc:language>
  <cp:lastModifiedBy>XozUchet</cp:lastModifiedBy>
  <cp:lastPrinted>2020-02-27T09:58:00Z</cp:lastPrinted>
  <dcterms:modified xsi:type="dcterms:W3CDTF">2024-12-23T09:58:00Z</dcterms:modified>
  <cp:revision>20</cp:revision>
  <dc:subject/>
  <dc:title>Приложение</dc:title>
</cp:coreProperties>
</file>