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-540" w:firstLine="5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28"/>
          <w:lang w:eastAsia="ru-RU"/>
        </w:rPr>
        <w:t>АДМИНИСТРАЦИЯ  КИТЕРМИНСКОГО  СЕЛЬСКОГО ПОСЕЛЕНИЯ   КРУТИНСКОГО МУНИЦИПАЛЬНОГО РАЙОНА ОМСКОЙ ОБЛАСТИ</w:t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ind w:left="-540"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9 января 2025 года                                                                                 № ____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. Китерма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внесении изменений  в постановление Администрации Китерминского сельского   поселения от 11.05.2016 № 5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, расположенного на территории Китерминского  сельского поселения Крутинского муниципального района Омской области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ru-RU"/>
        </w:rPr>
        <w:t>, в соответствии с Федеральным законом от 30.11.2024  № 447-ФЗ «О внесении изменения в статью 39.15 Земельного кодекса Российской Федерации»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  <w:lang w:eastAsia="ru-RU"/>
        </w:rPr>
        <w:t>Уставом Китерминского сельского посел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caps/>
          <w:sz w:val="28"/>
          <w:szCs w:val="28"/>
          <w:lang w:eastAsia="ru-RU"/>
        </w:rPr>
        <w:t>ПостановляЮ</w:t>
      </w:r>
      <w:r>
        <w:rPr>
          <w:rFonts w:eastAsia="Calibri"/>
          <w:sz w:val="28"/>
          <w:szCs w:val="28"/>
          <w:lang w:eastAsia="ru-RU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и Китерминского сельского поселения от 11.05.2016 № 5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, расположенного на территории Китерминского  сельского поселения Крутинского муниципального района Омской области»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1.  Пункт  85 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«85. Срок действия решения о предварительном согласовании предоставления земельного участка, находящегося в государственной или муниципальной собственности, составляет один  год. В случае, предусмотренном пунктом 10 статьи 39.15 Земельного кодекса Российской Федерации, срок действия такого решения составляет два года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Настоящее постановление подлежит опубликованию (обнародованию), а также размещению на официальном сайте администрации Китерминского сельского поселения и вступает в силу с момента опубликования (обнародования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 Китерминского 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 поселения                                                          А.А.Петров</w:t>
      </w:r>
    </w:p>
    <w:p>
      <w:pPr>
        <w:pStyle w:val="ConsPlusNormal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7:00Z</dcterms:created>
  <dc:creator>Пользователь</dc:creator>
  <dc:description/>
  <cp:keywords/>
  <dc:language>en-US</dc:language>
  <cp:lastModifiedBy>XozUchet</cp:lastModifiedBy>
  <dcterms:modified xsi:type="dcterms:W3CDTF">2024-12-23T09:59:00Z</dcterms:modified>
  <cp:revision>34</cp:revision>
  <dc:subject/>
  <dc:title/>
</cp:coreProperties>
</file>