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b/>
          <w:sz w:val="32"/>
          <w:szCs w:val="28"/>
          <w:lang w:eastAsia="ru-RU"/>
        </w:rPr>
        <w:t>АДМИНИСТРАЦИЯ  КИТЕРМИНСКОГО  СЕЛЬСКОГО ПОСЕЛЕНИЯ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9 января 2025 года                                                                                 № 1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. Китерма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 в постановление Администрации Китерминского сельского   поселения от 11.05.2016 № 5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, расположенного на территории Китерминского  сельского поселения Крутин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ru-RU"/>
        </w:rPr>
        <w:t>, в соответствии с Федеральным законом от 30.11.2024  № 447-ФЗ «О внесении изменения в статью 39.15 Земельного кодекса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Уставом Китермин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8"/>
          <w:szCs w:val="28"/>
          <w:lang w:eastAsia="ru-RU"/>
        </w:rPr>
        <w:t>ПостановляЮ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Китерминского сельского поселения от 11.05.2016 № 5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, расположенного на территории Китерминского  сельского поселения Крутинского муниципального района Омской области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1.  Пункт  85 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«85. Срок действия решения о предварительном согласовании предоставления земельного участка, находящегося в государственной или муниципальной собственности, составляет один  год. В случае, предусмотренном пунктом 10 статьи 39.15 Земельного кодекса Российской Федерации, срок действия такого решения составляет два год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официальном сайте администрации Китерминского сельского поселения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 Китерминского 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 поселения                                                          А.А.Петров</w:t>
      </w:r>
    </w:p>
    <w:p>
      <w:pPr>
        <w:pStyle w:val="ConsPlusNormal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user</cp:lastModifiedBy>
  <cp:lastPrinted>2025-01-09T09:07:00Z</cp:lastPrinted>
  <dcterms:modified xsi:type="dcterms:W3CDTF">2025-01-09T03:08:00Z</dcterms:modified>
  <cp:revision>36</cp:revision>
  <dc:subject/>
  <dc:title/>
</cp:coreProperties>
</file>