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итерминского сельского поселения </w:t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января 2024 г.</w:t>
        <w:tab/>
        <w:tab/>
        <w:tab/>
        <w:tab/>
        <w:tab/>
        <w:tab/>
        <w:tab/>
        <w:t>№ 8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Китерминского сельского поселения Крутин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Китерминского сельского поселения Крутинского 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Китерминского сельского поселения Крутинского муниципального района Ом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итерминского сельского поселения  Крутинского муниципального района Омской области от 30 января 2023 года № 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4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  <w:t>Китерминско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А. А. Петр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</w:t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ый проект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Китерминского сельского поселения Крутинского муниципального района Омской области от «26» января 2024 г. № 8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ый проект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Китерминского сельского поселения Крутинского муниципального района Омской области от «26» января 2024 г. № 8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5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user</cp:lastModifiedBy>
  <cp:lastPrinted>2024-01-23T11:48:00Z</cp:lastPrinted>
  <dcterms:modified xsi:type="dcterms:W3CDTF">2024-01-23T05:49:00Z</dcterms:modified>
  <cp:revision>8</cp:revision>
  <dc:subject/>
  <dc:title/>
</cp:coreProperties>
</file>