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ТЕРМИНСКОГО  СЕЛЬСКОГО  ПОСЕЛЕНИЯ КРУТ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  января  2024 года                                               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Китерминского сельского поселения от 15.05.2017 № 47 «Об утверждении Положения о порядке применения взысканий к муниципальным служащим Администрации Китерминского сельского поселения Крутинского муниципального района Омской области за коррупционные правонарушения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3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Законом Омской области от 25.12.2018 № 2124-ОЗ «О внесении изменений в Закон Омской области «О противодействии коррупции в Омской области», Уставом Китерминскл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итерминского сельского поселения от 15.05.2017 № 47  «Об утверждении Положения о порядке применения взысканий к муниципальным служащим Администрации Китерминского сельского поселения Крутинского муниципального района Омской области за коррупционные правонарушения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25"/>
          <w:rFonts w:cs="Times New Roman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  Пункт 3 дополнить абзацем следующего содержа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Подпункт 1 пункта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Пункт 6 изложить в следующей редакции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Взыскания, предусмотренные пунктами 1 и 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 Пункта 3 дополнить абзацем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5.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</w:t>
      </w:r>
      <w:r>
        <w:rPr>
          <w:sz w:val="28"/>
          <w:szCs w:val="28"/>
          <w:u w:val="single"/>
        </w:rPr>
        <w:t>сроком на пять лет</w:t>
      </w:r>
      <w:r>
        <w:rPr>
          <w:sz w:val="28"/>
          <w:szCs w:val="28"/>
        </w:rPr>
        <w:t xml:space="preserve"> с момента принятия акта, явившегося основанием для включения в реестр.».</w:t>
      </w:r>
    </w:p>
    <w:p>
      <w:pPr>
        <w:pStyle w:val="Normal"/>
        <w:ind w:firstLine="708"/>
        <w:jc w:val="both"/>
        <w:rPr/>
      </w:pPr>
      <w:r>
        <w:rPr>
          <w:rStyle w:val="FontStyle25"/>
          <w:rFonts w:cs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Normal"/>
        <w:ind w:firstLine="567"/>
        <w:jc w:val="both"/>
        <w:rPr>
          <w:rStyle w:val="FontStyle2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rFonts w:cs="Times New Roman"/>
          <w:sz w:val="28"/>
          <w:szCs w:val="28"/>
        </w:rPr>
        <w:t>Глава Китерминского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FontStyle25"/>
          <w:rFonts w:cs="Times New Roman"/>
          <w:sz w:val="28"/>
          <w:szCs w:val="28"/>
        </w:rPr>
        <w:t>сельского поселения                                                     А.А. Петр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8:00Z</dcterms:created>
  <dc:creator>Пользователь</dc:creator>
  <dc:description/>
  <cp:keywords/>
  <dc:language>en-US</dc:language>
  <cp:lastModifiedBy>user</cp:lastModifiedBy>
  <cp:lastPrinted>2024-01-22T14:21:00Z</cp:lastPrinted>
  <dcterms:modified xsi:type="dcterms:W3CDTF">2024-01-22T08:21:00Z</dcterms:modified>
  <cp:revision>25</cp:revision>
  <dc:subject/>
  <dc:title/>
</cp:coreProperties>
</file>