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СОВЕТ КИТЕР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( 50-я  сессия   четвертого созыва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февраля  2024 года 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35" w:hanging="0"/>
        <w:jc w:val="both"/>
        <w:rPr/>
      </w:pPr>
      <w:r>
        <w:rPr>
          <w:iCs/>
          <w:sz w:val="28"/>
          <w:szCs w:val="28"/>
        </w:rPr>
        <w:t>О внесении</w:t>
      </w:r>
      <w:r>
        <w:rPr>
          <w:iCs/>
        </w:rPr>
        <w:t xml:space="preserve"> </w:t>
      </w:r>
      <w:r>
        <w:rPr>
          <w:sz w:val="28"/>
          <w:szCs w:val="28"/>
        </w:rPr>
        <w:t>изменений в Решение Совета Китерминского сельского поселения от 26.12.2019  года № 336 «Об утверждении Положения о бюджетном процессе в Китерминском сельском поселении Крутинского муниципального района Омской области»</w:t>
      </w:r>
    </w:p>
    <w:p>
      <w:pPr>
        <w:pStyle w:val="Normal"/>
        <w:ind w:firstLine="709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709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терминского сельского поселения, Совет Китерм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ложение о бюджетном процессе в Китерминском сельском поселении Крутинского муниципального района Омской области, утвержденное решением Совета Китерминского сельского поселения от 26 декабря 2019 года № 336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бзац 3 части 2  статьи 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Муниципальные программы подлежат приведению в соответствие с решением Совета Китерминского сельского поселения  о бюджете поселения не позднее 1 апреля текущего финансового года.</w:t>
      </w:r>
      <w:r>
        <w:rPr>
          <w:bCs/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 на основании статьи 37  п.4   Устава Китерминского сельского поселения  и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Китерм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А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7:00Z</dcterms:created>
  <dc:creator>1</dc:creator>
  <dc:description/>
  <cp:keywords/>
  <dc:language>en-US</dc:language>
  <cp:lastModifiedBy>user</cp:lastModifiedBy>
  <cp:lastPrinted>2024-02-21T16:51:00Z</cp:lastPrinted>
  <dcterms:modified xsi:type="dcterms:W3CDTF">2024-02-21T10:51:00Z</dcterms:modified>
  <cp:revision>26</cp:revision>
  <dc:subject/>
  <dc:title/>
</cp:coreProperties>
</file>