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ТЕРМИ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«13 »  февраля  2024 года                                                                                 №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. Китер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</w:t>
      </w:r>
    </w:p>
    <w:p>
      <w:pPr>
        <w:pStyle w:val="ConsTitle"/>
        <w:widowControl/>
        <w:ind w:right="4337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Китерминского сельского поселения Крутинского</w:t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Омской области</w:t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7 августа 2013 года № 56-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б утверждении Порядка принятия реш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разработке муниципальных программ Китерми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поселения Крути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района Омской области, 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ормирования и реализаци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179 Бюджетного кодекса Российской Федерации, руководствуясь Уставом Китерминского сельского поселения Крутин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Пункт 3 Порядка принятия решений о разработке муниципальных программ Китерминского сельского поселения Крутинского муниципального района Омской области, их формирования и реализации, утвержденного постановлением  Администрации Китерминского сельского поселения от 07 августа 2013 года №   56-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6. Муниципальные программы подлежат приведению в соответствие с решением  Китерминского сельского поселения о  бюджете поселения не позднее    1 апреля текущего финансового года.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итерминского сельского  поселения                                    А.А. Пет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/>
      <w:jc w:val="both"/>
    </w:pPr>
    <w:rPr>
      <w:rFonts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5:00Z</dcterms:created>
  <dc:creator>1</dc:creator>
  <dc:description/>
  <cp:keywords/>
  <dc:language>en-US</dc:language>
  <cp:lastModifiedBy>user</cp:lastModifiedBy>
  <cp:lastPrinted>2024-02-12T09:36:00Z</cp:lastPrinted>
  <dcterms:modified xsi:type="dcterms:W3CDTF">2024-02-12T03:37:00Z</dcterms:modified>
  <cp:revision>34</cp:revision>
  <dc:subject/>
  <dc:title/>
</cp:coreProperties>
</file>