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283"/>
        <w:jc w:val="right"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pacing w:before="0" w:after="200"/>
        <w:ind w:left="-709" w:firstLine="283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2 февраля 2024 года                                                                                № 17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итерм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Китерминского сельского  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, 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ru-RU"/>
        </w:rPr>
        <w:t>ПостановляЮ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итерминского сельского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Подпункт 13 пункта 2.9. Регламента 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3) </w:t>
      </w:r>
      <w:r>
        <w:rPr>
          <w:sz w:val="28"/>
          <w:szCs w:val="28"/>
          <w:lang w:eastAsia="ru-RU"/>
        </w:rPr>
        <w:t xml:space="preserve">земельный участок расположен в границах территории, в отношении которой заключен договор о ее комплексном развитии или </w:t>
      </w:r>
      <w:bookmarkStart w:id="0" w:name="_Hlk157584984"/>
      <w:r>
        <w:rPr>
          <w:sz w:val="28"/>
          <w:szCs w:val="28"/>
          <w:lang w:eastAsia="ru-RU"/>
        </w:rPr>
        <w:t>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 xml:space="preserve">Подпункт 15 пункта 2.9. Регламента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 15)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 поселения                                                          А.А.Петр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4-02-20T11:05:00Z</cp:lastPrinted>
  <dcterms:modified xsi:type="dcterms:W3CDTF">2024-02-20T05:05:00Z</dcterms:modified>
  <cp:revision>28</cp:revision>
  <dc:subject/>
  <dc:title/>
</cp:coreProperties>
</file>