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ТЕ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5 января 2024 года                                                                                                              № 3 </w:t>
      </w:r>
    </w:p>
    <w:p>
      <w:pPr>
        <w:pStyle w:val="Normal"/>
        <w:rPr/>
      </w:pPr>
      <w:r>
        <w:rPr/>
        <w:t>с. Кит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налоговых расходов Администрации Китерминского сельского поселения Крутинского муниципального района Омской области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4.3 Бюджетного кодекса Российской Федерации, руководствуясь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Уставом Китермин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налоговых расходов Администрации Китерминского сельского поселения Крутинского муниципального района Омской области за 2023 год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</w:rPr>
          <w:t>www.ktrm.krutin.omskportal.ru</w:t>
        </w:r>
      </w:hyperlink>
      <w:r>
        <w:rPr/>
        <w:t xml:space="preserve">  и вступает в силу с момента опубликования (обнародования)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Глава   Китерми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сельского поселения                                                                   А.А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Китермин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 от 15.01.2024 год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итерм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утинского муниципального района Омской области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4320"/>
        <w:gridCol w:w="25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-правового акта Китерминского сельского поселения Крутинского муниципального района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я налогового рас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Администрации Китерм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физических лиц, достигших возраста 75 лет и старш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Китерминского сельского поселения от 25.11.2019 года № 320 «О земельном налоге на территории Китерминского сельского  поселения Крутинского муниципального Омской области» (с изменениями от 26.08.2020 № 388; от 28.10.2020 № 22; от 28.10.2021 №102; от 22.11.2023 №237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ноз социально-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>развития Китерми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Цель: своевременное оказание социальной поддержки гражданам, проживающим на территории Китерм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Почётных граждан Крутинского района, Ом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Китерминского сельского поселения от 25.11.2019 года № 320 «О земельном налоге на территории Китерминского сельского  поселения Крутинского муниципального Омской области» (с изменениями от 26.08.2020 № 388; от 28.10.2020 № 22; от 28.10.2021 №102 от 22.11.2023 №237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ноз социально-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Китерминского сельского поселения Крутинского муниципального района Ом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Цель: своевременное оказание социальной поддержки гражданам, проживающим на территории Китерм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kern w:val="0"/>
      <w:lang w:val="en-US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4:00Z</dcterms:created>
  <dc:creator>Home</dc:creator>
  <dc:description/>
  <cp:keywords/>
  <dc:language>en-US</dc:language>
  <cp:lastModifiedBy>XozUchet</cp:lastModifiedBy>
  <cp:lastPrinted>2022-01-17T16:09:00Z</cp:lastPrinted>
  <dcterms:modified xsi:type="dcterms:W3CDTF">2024-01-12T09:23:00Z</dcterms:modified>
  <cp:revision>14</cp:revision>
  <dc:subject/>
  <dc:title/>
</cp:coreProperties>
</file>