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ДМИНИСТРАЦИЯ КИТЕРМИ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от 15 января 2024 года                                                                                                         № 2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. Китерм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right="-1" w:hanging="0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Китерминского сельского   поселения от 05.02.2021 года № 10 «Об утверждении порядка опубликования информации об объектах недвижимого имущества находящегося в муниципальной собственности Китерминского сельского поселения Крутинского муниципального района Омской области в сети «Интернет</w:t>
      </w:r>
      <w:r>
        <w:rPr>
          <w:bCs/>
          <w:lang w:val="ru-RU"/>
        </w:rPr>
        <w:t>»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положениями Федерального закона от 06.10.2003 года № 131-ФЗ « Об общих принципах организации местного самоуправления в Российской Федерации», приказа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 от 30.08.2011 г. № 424, Положением о порядке управления и распоряжения муниципальным имуществом, утвержденным Решением Совета Китерминского сельского поселения от 29.07.2020 года № 381,  руководствуясь Уставом Китерминского сельского  поселения Крутинского муниципального района Омской области,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lang w:val="ru-RU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ункт 8 </w:t>
      </w:r>
      <w:r>
        <w:rPr>
          <w:color w:val="212121"/>
          <w:lang w:val="ru-RU"/>
        </w:rPr>
        <w:t>Порядка опубликования информации об объектах недвижимого имущества находящихся в муниципальной собственности Китерминского сельского поселения</w:t>
      </w:r>
      <w:r>
        <w:rPr>
          <w:bCs/>
          <w:lang w:val="ru-RU"/>
        </w:rPr>
        <w:t xml:space="preserve"> Крутинского муниципального района Омской области в сети «Интернет»», утвержденного постановлением </w:t>
      </w:r>
      <w:r>
        <w:rPr>
          <w:lang w:val="ru-RU"/>
        </w:rPr>
        <w:t>от 05.02.2021 года № 10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«8. Актуализация опубликованной информации об объектах недвижимого имущества, находящихся в муниципальной собственности </w:t>
      </w:r>
      <w:r>
        <w:rPr>
          <w:color w:val="212121"/>
          <w:lang w:val="ru-RU"/>
        </w:rPr>
        <w:t>Китерминского сельского поселения Крутинского муниципального района Омской области, осуществляется Администрацией в течение 3 рабочих дней, следующих за днем внесения изменений в Реестр муниципального имущества.».</w:t>
      </w:r>
    </w:p>
    <w:p>
      <w:pPr>
        <w:pStyle w:val="Normal"/>
        <w:ind w:firstLine="360"/>
        <w:jc w:val="both"/>
        <w:rPr>
          <w:color w:val="212121"/>
          <w:lang w:val="ru-RU"/>
        </w:rPr>
      </w:pPr>
      <w:r>
        <w:rPr>
          <w:color w:val="212121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12121"/>
          <w:lang w:val="ru-RU"/>
        </w:rPr>
      </w:pPr>
      <w:r>
        <w:rPr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212121"/>
          <w:lang w:val="ru-RU"/>
        </w:rPr>
      </w:pPr>
      <w:r>
        <w:rPr>
          <w:color w:val="212121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212121"/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Китерминског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ельского поселения                                                                А.А.Пет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7:00Z</dcterms:created>
  <dc:creator>Вера Андреевна</dc:creator>
  <dc:description/>
  <cp:keywords/>
  <dc:language>en-US</dc:language>
  <cp:lastModifiedBy>user</cp:lastModifiedBy>
  <cp:lastPrinted>2024-01-11T15:01:00Z</cp:lastPrinted>
  <dcterms:modified xsi:type="dcterms:W3CDTF">2024-01-11T09:02:00Z</dcterms:modified>
  <cp:revision>6</cp:revision>
  <dc:subject/>
  <dc:title/>
</cp:coreProperties>
</file>