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ИТЕРМИНСКОГО СЕЛЬСКОГО ПОСЕЛЕНИЯ КРУТИ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октября 2024 года  №  7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Китерма                                                                 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етод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иных межбюджет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тов, предоставляемых районному</w:t>
      </w:r>
    </w:p>
    <w:p>
      <w:pPr>
        <w:pStyle w:val="Normal"/>
        <w:rPr/>
      </w:pPr>
      <w:r>
        <w:rPr>
          <w:sz w:val="28"/>
          <w:szCs w:val="28"/>
          <w:lang w:val="ru-RU"/>
        </w:rPr>
        <w:t>бюджету из бюджета поселения на 2025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и на плановый период 2026 и 2027 годов</w:t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43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1 статьи 154 Бюджетного кодекса Российской Федерации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Методику распределения иных межбюджетных трансфертов, предоставляемых районному бюджету из бюджета поселения на 2025 год и на плановый период 2026 и 2027 годов согласно приложению к настоящему постановлению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терминского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А.Петров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Китерминского </w:t>
      </w:r>
    </w:p>
    <w:p>
      <w:pPr>
        <w:pStyle w:val="Normal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autoSpaceDE w:val="false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«24» октября 2024 года № 76 </w:t>
      </w:r>
    </w:p>
    <w:p>
      <w:pPr>
        <w:pStyle w:val="Normal"/>
        <w:autoSpaceDE w:val="false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распределения иных межбюджетных трансфертов, предоставляемых районному бюджету из бюджета поселения,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Иные межбюджетные трансферты, предоставляемые районному бюджету  на возмещение части затрат в сфере осуществления контроля за исполнением бюджета поселения, на возмещение части затрат в сфере</w:t>
      </w:r>
      <w:r>
        <w:rPr>
          <w:sz w:val="28"/>
          <w:szCs w:val="28"/>
          <w:lang w:val="ru-RU" w:eastAsia="ru-RU"/>
        </w:rPr>
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,</w:t>
      </w:r>
      <w:r>
        <w:rPr>
          <w:sz w:val="28"/>
          <w:szCs w:val="28"/>
          <w:lang w:val="ru-RU"/>
        </w:rPr>
        <w:t xml:space="preserve"> на возмещение части затрат в сфере культуры (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общ.), рассчитываются по следующей формуле с учетом округления до сотых долей чисе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S </w:t>
      </w:r>
      <w:r>
        <w:rPr>
          <w:sz w:val="28"/>
          <w:szCs w:val="28"/>
          <w:lang w:val="ru-RU"/>
        </w:rPr>
        <w:t>общ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– сумма расходов по передаваемым полномочиям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* 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= Т *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 – тариф за 1 кВт/ч., устанавливаемый приказом Региональной энергетической комиссии Омской области ежегодно,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потребность электрической энергии, необходимой для освещения здания в течение года, кВт/ч., рассчитанная по формуле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= Р * О/100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 – установленный процент от общей потребности электрической энергии здания дома культуры в размере 15,99574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 – общая потребность электрической энергии здания дома культуры в размере 3 748 кВт/ч., установленная договором на поставку электрической энерги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я иных межбюджетных трансфертов, предоставляемых районному бюджету из бюджета поселени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5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511"/>
        <w:gridCol w:w="2695"/>
        <w:gridCol w:w="2268"/>
        <w:gridCol w:w="236"/>
        <w:gridCol w:w="3"/>
        <w:gridCol w:w="2674"/>
      </w:tblGrid>
      <w:tr>
        <w:trPr>
          <w:tblHeader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Количество бумаги формата А-4, ш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Цена 1 листа бумаги формата А-4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Общая сумма расходов, 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 xml:space="preserve">Размер иных межбюджетных трансфертов, руб. </w:t>
            </w:r>
          </w:p>
        </w:tc>
      </w:tr>
      <w:tr>
        <w:trPr>
          <w:tblHeader w:val="true"/>
          <w:trHeight w:val="3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 w:eastAsia="en-US"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 w:eastAsia="en-US"/>
              </w:rPr>
            </w:pPr>
            <w:r>
              <w:rPr>
                <w:i/>
                <w:lang w:val="ru-RU"/>
              </w:rPr>
              <w:t>С</w:t>
            </w:r>
            <w:r>
              <w:rPr>
                <w:i/>
                <w:vertAlign w:val="subscript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 w:eastAsia="en-US"/>
              </w:rPr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  <w:lang w:val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ru-RU" w:eastAsia="en-US"/>
              </w:rPr>
            </w:pPr>
            <w:r>
              <w:rPr>
                <w:i/>
                <w:vertAlign w:val="subscript"/>
                <w:lang w:val="ru-RU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</w:rPr>
              <w:t>S</w:t>
            </w:r>
            <w:r>
              <w:rPr>
                <w:i/>
                <w:lang w:val="ru-RU"/>
              </w:rPr>
              <w:t xml:space="preserve"> общ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 осуществления контроля за исполнением бюджета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500,00</w:t>
            </w:r>
          </w:p>
        </w:tc>
      </w:tr>
      <w:tr>
        <w:trPr>
          <w:trHeight w:val="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</w:t>
            </w:r>
            <w:r>
              <w:rPr>
                <w:sz w:val="28"/>
                <w:szCs w:val="28"/>
                <w:lang w:val="ru-RU" w:eastAsia="ru-RU"/>
              </w:rPr>
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8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00,0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1 5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2 000,00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озмещение части затрат в сфере культуры: </w:t>
      </w:r>
    </w:p>
    <w:tbl>
      <w:tblPr>
        <w:tblW w:w="1540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  <w:gridCol w:w="3350"/>
        <w:gridCol w:w="2050"/>
      </w:tblGrid>
      <w:tr>
        <w:trPr>
          <w:trHeight w:val="7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полномо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Тариф за 1 кВт/ч,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Потребность электрической энергии, кВт/ч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Общая сумма расходов, руб.</w:t>
            </w:r>
          </w:p>
        </w:tc>
      </w:tr>
      <w:tr>
        <w:trPr>
          <w:trHeight w:val="3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/>
              </w:rPr>
              <w:t>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 w:eastAsia="en-US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ru-RU" w:eastAsia="en-US"/>
              </w:rPr>
            </w:pP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На возмещение части затрат в сфере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8,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599,5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5 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7362825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7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Размер ИМБТ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осуществления контроля за исполнением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 возмещение части затрат в сфер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77.8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1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7"/>
                        <w:gridCol w:w="2978"/>
                      </w:tblGrid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змер ИМБТ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осуществления контроля за исполнением бюджета поселения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 культуры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возмещение части затрат в сфере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составления и рассмотрения проекта бюджета поселения, утверждения и исполнения бюджета поселения, составления и утверждения отчета об исполнении бюджет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3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2:00Z</dcterms:created>
  <dc:creator>CLR</dc:creator>
  <dc:description/>
  <cp:keywords/>
  <dc:language>en-US</dc:language>
  <cp:lastModifiedBy>User</cp:lastModifiedBy>
  <cp:lastPrinted>2014-03-24T10:59:00Z</cp:lastPrinted>
  <dcterms:modified xsi:type="dcterms:W3CDTF">2024-10-21T09:26:00Z</dcterms:modified>
  <cp:revision>102</cp:revision>
  <dc:subject/>
  <dc:title/>
</cp:coreProperties>
</file>