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итерминского сельского поселения </w:t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утинского муниципального района Омской области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января2023 г.</w:t>
        <w:tab/>
        <w:tab/>
        <w:tab/>
        <w:tab/>
        <w:tab/>
        <w:tab/>
        <w:tab/>
        <w:t>№ 8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Китерминского сельского поселения Крутин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Китерминского сельского поселения Крутинского 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Китерминского сельского поселения Крутинского муниципального района Омской обла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Китерминского сельского поселения  Крутинского муниципального района Омской области от 31 января 2022года № 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3 год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  <w:t>Китерминско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А. А. Петров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</w:t>
      </w:r>
      <w:r>
        <w:br w:type="page"/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рный проект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Китерминского сельского поселения Крутинского муниципального района Омской области от «30» января 2023 г. № 8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,5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рный проект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Китерминского сельского поселения Крутинского муниципального района Омской области от «30» января 2023 г. № 8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,5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5:00Z</dcterms:created>
  <dc:creator>u00099016</dc:creator>
  <dc:description/>
  <cp:keywords/>
  <dc:language>en-US</dc:language>
  <cp:lastModifiedBy>user</cp:lastModifiedBy>
  <cp:lastPrinted>2023-01-30T08:49:00Z</cp:lastPrinted>
  <dcterms:modified xsi:type="dcterms:W3CDTF">2023-01-30T02:52:00Z</dcterms:modified>
  <cp:revision>6</cp:revision>
  <dc:subject/>
  <dc:title/>
</cp:coreProperties>
</file>