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СОВЕТ КИТЕРМИН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РУТ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( 34-я  сессия  четвёрт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 января  2023 года                                                              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т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О внесении </w:t>
      </w:r>
      <w:r>
        <w:rPr>
          <w:sz w:val="28"/>
          <w:szCs w:val="28"/>
        </w:rPr>
        <w:t>изменений в Решение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терминского сельского   поселения от 26.05.2021 года № 77 «Об утверждении Порядка расчета и возврата сумм инициативных платежей, подлежащих возврату лицам (в том числе организациям), осуществившими перечисление в бюджет Китерм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утинского муниципального района Омской области»</w:t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Китерминского сельского поселения Крут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КИТЕР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рядок расчета и возврата сумм инициативных платежей, подлежащих возврату лицам (в том числе организациям), осуществившими перечисление в бюджет Китерминского сельского поселения Крутинского муниципального района Омской обла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В абзаце 1 пункта 6 слова «в течении трех лет со дня уплаты указанной суммы» заменить на слова «до конца финансового год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ункт 6 дополнить абзацем 2 следующего содержания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Если заявления от </w:t>
      </w: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жителей Китерминского сельского поселения, индивидуальных предпринимателей, юридических лиц </w:t>
      </w:r>
      <w:r>
        <w:rPr>
          <w:sz w:val="28"/>
          <w:szCs w:val="28"/>
        </w:rPr>
        <w:t xml:space="preserve">не поступили в </w:t>
      </w:r>
      <w:r>
        <w:rPr>
          <w:rFonts w:cs="TimesNewRomanPSMT" w:ascii="TimesNewRomanPSMT" w:hAnsi="TimesNewRomanPSMT"/>
          <w:sz w:val="28"/>
          <w:szCs w:val="28"/>
        </w:rPr>
        <w:t>Администрацию Китерминского сельского поселения в срок, указанный в абзаце 1 пункта 6, инициативные платежи не подлежат возврату.».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бнародовать на основании п. 4 статьи   37 Устава Китерминского сельского поселения и вступает в силу с момента его обнарод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тер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 А.А. Петров</w:t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exact" w:line="240"/>
      <w:ind w:left="2160" w:firstLine="720"/>
      <w:outlineLvl w:val="6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1:00Z</dcterms:created>
  <dc:creator>1</dc:creator>
  <dc:description/>
  <cp:keywords/>
  <dc:language>en-US</dc:language>
  <cp:lastModifiedBy>user</cp:lastModifiedBy>
  <cp:lastPrinted>2022-01-27T15:29:00Z</cp:lastPrinted>
  <dcterms:modified xsi:type="dcterms:W3CDTF">2023-01-20T05:28:00Z</dcterms:modified>
  <cp:revision>13</cp:revision>
  <dc:subject/>
  <dc:title/>
</cp:coreProperties>
</file>