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ТЕРМИ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января  2023 г.                                                                           №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итерминского сельского поселения от 02.07.2012г. № 48 «Об утверждении Административного регламента </w:t>
      </w:r>
      <w:r>
        <w:rPr>
          <w:rStyle w:val="FontStyle25"/>
          <w:rFonts w:cs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Выдача разрешения на вступление в брак лицам, не достигшим совершенноле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ab/>
        <w:t>Руководствуясь Федеральным законом от 27.07.2010 N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Уставом Китерм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center"/>
        <w:rPr>
          <w:rStyle w:val="FontStyle25"/>
          <w:b/>
          <w:b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итерминского сельского   поселения 02.07.2012г.  № 48 «Об утверждении Административного регламента </w:t>
      </w:r>
      <w:r>
        <w:rPr>
          <w:rStyle w:val="FontStyle25"/>
          <w:rFonts w:cs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Выдача разрешения на вступление в брак лицам, не достигшим совершеннолетия»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  В п. 2.6 приложения к Административному регламенту слова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адлежащим образом» и</w:t>
      </w:r>
      <w:r>
        <w:rPr>
          <w:color w:val="000000"/>
          <w:sz w:val="28"/>
          <w:szCs w:val="28"/>
        </w:rPr>
        <w:t>сключит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 Абзац 2 п. 2.8.1 исключи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rStyle w:val="FontStyle25"/>
          <w:rFonts w:cs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е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А. Петров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1</dc:creator>
  <dc:description/>
  <cp:keywords/>
  <dc:language>en-US</dc:language>
  <cp:lastModifiedBy>user</cp:lastModifiedBy>
  <cp:lastPrinted>2023-01-26T16:24:00Z</cp:lastPrinted>
  <dcterms:modified xsi:type="dcterms:W3CDTF">2023-01-26T10:26:00Z</dcterms:modified>
  <cp:revision>23</cp:revision>
  <dc:subject/>
  <dc:title/>
</cp:coreProperties>
</file>