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7 января  2023 года                                                                                № 5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Китерминского сельского  поселения от 06.07.2021 № 77 «</w:t>
      </w:r>
      <w:r>
        <w:rPr>
          <w:bCs/>
          <w:sz w:val="28"/>
          <w:szCs w:val="28"/>
        </w:rPr>
        <w:t xml:space="preserve">Об утверждении порядка предоставления мест для размещения объектов развозной и разносной торговли на территории Китерминского сельского поселения Крут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№ 131-ФЗ «Об общих принципах организации местного самоуправления в Российской Федерации», Устава Китерм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постановление Администрации</w:t>
      </w:r>
      <w:r>
        <w:rPr>
          <w:color w:val="000000"/>
          <w:sz w:val="28"/>
          <w:szCs w:val="28"/>
        </w:rPr>
        <w:t xml:space="preserve"> Китерминского сельского поселения от 06.07.2021 № 77 «Об утверждении порядка предоставления мест для размещения объектов развозной и разносной торговли на территории Китерминского сельского поселения Крутинского муниципального района Ом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2 Постановления исключить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   А.А.Петров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1</dc:creator>
  <dc:description/>
  <cp:keywords/>
  <dc:language>en-US</dc:language>
  <cp:lastModifiedBy>user</cp:lastModifiedBy>
  <cp:lastPrinted>2023-01-26T09:18:00Z</cp:lastPrinted>
  <dcterms:modified xsi:type="dcterms:W3CDTF">2023-01-26T03:19:00Z</dcterms:modified>
  <cp:revision>12</cp:revision>
  <dc:subject/>
  <dc:title/>
</cp:coreProperties>
</file>