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ТЕР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17 января 2023 года                                                                                                              № 2  </w:t>
      </w:r>
    </w:p>
    <w:p>
      <w:pPr>
        <w:pStyle w:val="Normal"/>
        <w:rPr/>
      </w:pPr>
      <w:r>
        <w:rPr/>
        <w:t>с. Ките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еречня налоговых расходов Администрации Китерминского сельского поселения Крутинского муниципального района Омской области з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74.3 Бюджетного кодекса Российской Федерации, руководствуясь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№ 796, Уставом Китерминского сельского поселения Крутинского муниципального района 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налоговых расходов Администрации Китерминского сельского поселения Крутинского муниципального района Омской области за 2022 год согласно прилож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подлежит опубликованию (обнародованию), а также размещению на сайте администрации Китерминского сельского поселения </w:t>
      </w:r>
      <w:hyperlink r:id="rId2">
        <w:r>
          <w:rPr>
            <w:rStyle w:val="InternetLink"/>
          </w:rPr>
          <w:t>www.ktrm.krutin.omskportal.ru</w:t>
        </w:r>
      </w:hyperlink>
      <w:r>
        <w:rPr/>
        <w:t xml:space="preserve">  и вступает в силу с момента опубликования (обнародования)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Глава   Китерминског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сельского поселения                                                                   А.А.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Китерминск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ельского поселения от 17.01.2023 года №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налоговых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Китерми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Крутинского муниципального района Омской области з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4320"/>
        <w:gridCol w:w="252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ормативно-правового акта Китерминского сельского поселения Крутинского муниципального района Омской области, устанавливающего налоговую льготу, освобождение и иную преференцию (в том числе пониженные, дифференцированные налоговые ставки) по налог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полнителя налогового рас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цели муниципальной программы или направления деятельности, не относящиеся к муниципальным программам и соответствующие целям и приоритетам социально-экономической политики Администрации Китерминского сельского поселения Крутинского муниципального района Ом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уплаты налога физических лиц, достигших возраста 75 лет и старш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Китерминского сельского поселения от 25.11.2019 года № 320 «О земельном налоге на территории Китерминского сельского  поселения Крутинского муниципального Омской области» (с изменениями от 26.08.2020 № 388; от 28.10.2020 № 22; от 28.10.2021 №102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терминского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гноз социально-экономического</w:t>
            </w:r>
          </w:p>
          <w:p>
            <w:pPr>
              <w:pStyle w:val="Normal"/>
              <w:jc w:val="both"/>
              <w:rPr/>
            </w:pPr>
            <w:r>
              <w:rPr/>
              <w:t>развития Китерминского сельского поселения Крутинского муниципального района Ом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>Цель: своевременное оказание социальной поддержки гражданам, проживающим на территории Китерми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уплаты налога Почётных граждан Крутинского района, Ом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Китерминского сельского поселения от 25.11.2019 года № 320 «О земельном налоге на территории Китерминского сельского  поселения Крутинского муниципального Омской области» (с изменениями от 26.08.2020 № 388; от 28.10.2020 № 22; от 28.10.2021 №102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терминского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гноз социально-экономиче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я Китерминского сельского поселения Крутинского муниципального района Омской области» </w:t>
            </w:r>
          </w:p>
          <w:p>
            <w:pPr>
              <w:pStyle w:val="Normal"/>
              <w:jc w:val="both"/>
              <w:rPr/>
            </w:pPr>
            <w:r>
              <w:rPr/>
              <w:t>Цель: своевременное оказание социальной поддержки гражданам, проживающим на территории Китерм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exact" w:line="240"/>
      <w:jc w:val="both"/>
    </w:pPr>
    <w:rPr>
      <w:rFonts w:eastAsia="Times New Roman"/>
      <w:kern w:val="0"/>
      <w:lang w:val="en-US"/>
    </w:rPr>
  </w:style>
  <w:style w:type="paragraph" w:styleId="Style15">
    <w:name w:val="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rm.krutin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54:00Z</dcterms:created>
  <dc:creator>Home</dc:creator>
  <dc:description/>
  <cp:keywords/>
  <dc:language>en-US</dc:language>
  <cp:lastModifiedBy>XozUchet</cp:lastModifiedBy>
  <cp:lastPrinted>2022-01-17T16:09:00Z</cp:lastPrinted>
  <dcterms:modified xsi:type="dcterms:W3CDTF">2023-01-16T09:31:00Z</dcterms:modified>
  <cp:revision>12</cp:revision>
  <dc:subject/>
  <dc:title/>
</cp:coreProperties>
</file>