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firstLine="54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 февраля 2023 года                                                                                      № 1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итерминского сельского поселения от 08.05.2020 № 36 «Об утверждении Административного  регламента предоставления  муниципальной услуги «</w:t>
      </w:r>
      <w:r>
        <w:rPr>
          <w:bCs/>
          <w:sz w:val="28"/>
          <w:szCs w:val="28"/>
        </w:rPr>
        <w:t>Выдача разрешения на использование земельного участка,  находящегося в  собственности Китерми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7.07.2010 N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Уставом Китермин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aps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итерминского сельского   поселения от 08.05.2020 № 36 «Об утверждении Административного  регламента предоставления  муниципальной услуги «</w:t>
      </w:r>
      <w:r>
        <w:rPr>
          <w:bCs/>
          <w:sz w:val="28"/>
          <w:szCs w:val="28"/>
        </w:rPr>
        <w:t>Выдача разрешения на использование земельного участка,  находящегося в  собственности Китерминского  сельского  поселения Крутинского  муниципального района Омской  области, без предоставления земельного   участка и установления сервиту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ункт 3 пункта 15 Регламент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>«3)</w:t>
      </w:r>
      <w:r>
        <w:rPr/>
        <w:t xml:space="preserve"> </w:t>
      </w:r>
      <w:r>
        <w:rPr>
          <w:sz w:val="28"/>
          <w:szCs w:val="28"/>
          <w:lang w:eastAsia="en-US"/>
        </w:rPr>
        <w:t>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характеристики поворотных точек, дирекционных углов, длин линий;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/>
        </w:rPr>
        <w:t>- принятые условные обозначения.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  Пункт 27  Регламента дополнить подпунктами г) и д) следующего содержани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«г) земельный участок не находится в государственной или муниципальной собственности и (или) не расположен на территории Ом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д) земельный участок является предметом аукциона, извещение о проведении которого размещено в установленном порядке не предусматривает.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tr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krutin.omskportal.ru</w:t>
        </w:r>
      </w:hyperlink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главо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лава Китерминского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 А.А.Петров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0:00Z</dcterms:created>
  <dc:creator>User00</dc:creator>
  <dc:description/>
  <cp:keywords/>
  <dc:language>en-US</dc:language>
  <cp:lastModifiedBy>user</cp:lastModifiedBy>
  <cp:lastPrinted>2023-02-10T14:33:00Z</cp:lastPrinted>
  <dcterms:modified xsi:type="dcterms:W3CDTF">2023-02-10T08:33:00Z</dcterms:modified>
  <cp:revision>16</cp:revision>
  <dc:subject/>
  <dc:title>Приложение</dc:title>
</cp:coreProperties>
</file>