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 февраля 2023 года                                                                                № 14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итерма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остановление Администрации Китерминского сельского   поселения от 21.12.2015 № 9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27.07.2010 N 210-ФЗ «Об организации предоставления государственных и муниципальных услуг»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ru-RU"/>
        </w:rPr>
        <w:t>, Уставом Китерминского сельского посел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caps/>
          <w:sz w:val="28"/>
          <w:szCs w:val="28"/>
          <w:lang w:eastAsia="ru-RU"/>
        </w:rPr>
        <w:t>ПостановляЮ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Китерминского сельского поселения от 21.12.2015 № 9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 следующие изменения и дополнения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 Абзац 5 подпункта 1 пункта 2.9. Регламента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 пункта 2.9. Регламента дополнить абзацем 6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Абзац 3 пункта 3.2.2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Регламента дополнить предложением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Срок предоставления муниципальной услуги в 2023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сайте администрации Китермин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ktrm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krutin.omskportal.ru</w:t>
        </w:r>
      </w:hyperlink>
      <w:r>
        <w:rPr>
          <w:sz w:val="28"/>
          <w:szCs w:val="28"/>
          <w:lang w:eastAsia="ar-SA"/>
        </w:rPr>
        <w:t xml:space="preserve">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 Китерминского 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 поселения                                                          А.А.Петро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m.krutin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user</cp:lastModifiedBy>
  <cp:lastPrinted>2023-02-10T14:31:00Z</cp:lastPrinted>
  <dcterms:modified xsi:type="dcterms:W3CDTF">2023-02-10T08:32:00Z</dcterms:modified>
  <cp:revision>26</cp:revision>
  <dc:subject/>
  <dc:title/>
</cp:coreProperties>
</file>