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2 февраля  2023 года                                                                                № 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Китерминского сельского  поселения от 02.11.2016 № 108 «</w:t>
      </w:r>
      <w:r>
        <w:rPr>
          <w:bCs/>
          <w:sz w:val="28"/>
          <w:szCs w:val="28"/>
        </w:rPr>
        <w:t>О размещении нестационарных торговых объектов на территории Китерминского сельского поселения Крутин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№ 131-ФЗ «Об общих принципах организации местного самоуправления в Российской Федерации», Устава Китерм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</w:t>
      </w:r>
      <w:r>
        <w:rPr>
          <w:color w:val="000000"/>
          <w:sz w:val="28"/>
          <w:szCs w:val="28"/>
        </w:rPr>
        <w:t xml:space="preserve"> Китерминского сельского поселения от </w:t>
      </w:r>
      <w:r>
        <w:rPr>
          <w:sz w:val="28"/>
          <w:szCs w:val="28"/>
        </w:rPr>
        <w:t>02.11.2016 № 108 «</w:t>
      </w:r>
      <w:r>
        <w:rPr>
          <w:bCs/>
          <w:sz w:val="28"/>
          <w:szCs w:val="28"/>
        </w:rPr>
        <w:t xml:space="preserve">О размещении нестационарных торговых объектов на территории Китерминского сельского поселения Крутинского муниципального района Ом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именовании Постановления слова</w:t>
      </w:r>
      <w:r>
        <w:rPr>
          <w:bCs/>
          <w:sz w:val="28"/>
          <w:szCs w:val="28"/>
        </w:rPr>
        <w:t xml:space="preserve"> «О размещении нестационарных торговых объектов» заменить на слова «Об утверждении Порядка и Схемы размещения нестационарных торговых объектов, в том числе мобильных торговых объектов»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1 и 2 Постановления, в Приложении №1 к Постановлению  по тексту после слов</w:t>
      </w:r>
      <w:r>
        <w:rPr/>
        <w:t xml:space="preserve"> «</w:t>
      </w:r>
      <w:r>
        <w:rPr>
          <w:bCs/>
          <w:color w:val="000000"/>
          <w:sz w:val="28"/>
          <w:szCs w:val="28"/>
        </w:rPr>
        <w:t>нестационарных торговых объектов» дополнить слова «, в том числе мобильных торговых объектов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иложение №2 к Постановлению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Китерминского сельского поселения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02 .11 .2016 г. №108     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ХЕМА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333333"/>
        </w:rPr>
        <w:t>размещения нестационарных торговых объектов, в том числе мобильных торговых объектов на территории Китермин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500" w:type="pct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1110"/>
        <w:gridCol w:w="1389"/>
        <w:gridCol w:w="1111"/>
        <w:gridCol w:w="1665"/>
        <w:gridCol w:w="166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местоположение объекта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объекта (кв.м.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торговл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ализация объект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Китерма,  напротив ДК по ул. Ленина 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знична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шанные товар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расположения нестационарных торговых объектов, в том числе мобильных торговых объектов  на территории с. Китерма Крутинского муниципального района Ом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143125</wp:posOffset>
                </wp:positionV>
                <wp:extent cx="1188720" cy="929640"/>
                <wp:effectExtent l="5080" t="5080" r="2162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29520"/>
                        </a:xfrm>
                        <a:prstGeom prst="wedgeRectCallout">
                          <a:avLst>
                            <a:gd name="adj1" fmla="val 231731"/>
                            <a:gd name="adj2" fmla="val -3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о размещения нестационарных торговых объектов, в том числе мобильных торговых объек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35pt;margin-top:168.75pt;width:93.55pt;height:7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сто размещения нестационарных торговых объектов, в том числе мобильных торговых объек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280285</wp:posOffset>
                </wp:positionV>
                <wp:extent cx="167640" cy="13716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7.55pt;margin-top:179.55pt;width:13.15pt;height:10.7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207760" cy="314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   А.А.Петр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m.krutin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1</dc:creator>
  <dc:description/>
  <cp:keywords/>
  <dc:language>en-US</dc:language>
  <cp:lastModifiedBy>user</cp:lastModifiedBy>
  <cp:lastPrinted>2023-01-30T09:08:00Z</cp:lastPrinted>
  <dcterms:modified xsi:type="dcterms:W3CDTF">2023-01-30T03:08:00Z</dcterms:modified>
  <cp:revision>10</cp:revision>
  <dc:subject/>
  <dc:title/>
</cp:coreProperties>
</file>