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ТЕРМИНСКОГО СЕЛЬСКОГО ПОСЕЛЕНИЯ КРУТИНСКОГО  МУНИЦИПАЛЬНОГО  РАЙОНА ОМ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23.05.2024 года                                                                                                      № 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ите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мерах  по  обеспечению   безопасности людей,    охране    их   жизни  и  здоровья на   водных     объектах на территории Китерминского сельского поселения  в 2024-2025 год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/>
      </w:pPr>
      <w:r>
        <w:rPr>
          <w:sz w:val="22"/>
          <w:szCs w:val="22"/>
        </w:rPr>
        <w:t>Во исполнение Федерального закона «Об общих принципах организации местного самоуправления в Российской Федерации» от 06.10.2003 года № 131-ФЗ, «Правил охраны жизни людей на водных объектах в Омской области», утверждённых  приказом Министерства природных ресурсов и экологии Омской области от 22.03.2012 г. № 13, а также в целях обеспечения безопасности людей, охране их жизни и здоровья  на водных объектах в летний период  на территории Китерминского сельского поселения,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ind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1. Утвердить План мероприятий по обеспечению безопасности людей, охране их жизни и здоровья  на водных объектах   на территории Китерминского сельского поселения на 2024-2025 годы (далее – План) (прилагается)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2. Информировать население о мерах безопасности и правилах поведения на воде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 Довести до населения  информацию о запрете купания в водоёмах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2"/>
          <w:szCs w:val="22"/>
        </w:rPr>
        <w:t>4.  Рекомендовать директору   МБОУ «Китерминская СОШ» (Зорина Н.А.):</w:t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sz w:val="22"/>
          <w:szCs w:val="22"/>
        </w:rPr>
        <w:t xml:space="preserve">-  создать в образовательном учреждении   стенд «Правила безопасности на воде»; </w:t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овать  обучение в образовательном учреждении мер безопасности, правил поведения, предупреждения несчастных случаев  и оказания первой медицинской помощи пострадавшим на воде.</w:t>
      </w:r>
    </w:p>
    <w:p>
      <w:pPr>
        <w:pStyle w:val="TextBody"/>
        <w:ind w:firstLine="851"/>
        <w:rPr/>
      </w:pPr>
      <w:r>
        <w:rPr>
          <w:sz w:val="22"/>
          <w:szCs w:val="22"/>
        </w:rPr>
        <w:t>5. Рекомендовать специалисту КМУ «Центр по работе с детьми и молодёжью» (Телегенова А.Х.) оказать содействие главе поселения в организации  проведения культурных и спортивных мероприятий в местах массового отдыха населения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6. Данное постановление подлежит обнародованию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7. Контроль исполнения постановления оставляю за собой</w:t>
      </w:r>
    </w:p>
    <w:p>
      <w:pPr>
        <w:pStyle w:val="TextBody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2"/>
          <w:szCs w:val="22"/>
        </w:rPr>
        <w:t xml:space="preserve">Глава Китерминского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А.А. Петр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05.2024 г. № 4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беспечению безопасности людей, охране их жизни и здоровья  на водных объектах   на территории Китерминского сельского поселения Крутинского муниципального района на 2024 – 2025 г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64"/>
        <w:gridCol w:w="2205"/>
        <w:gridCol w:w="335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1. Весенне-летни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учебных учреждениях по теме « Тонкий лёд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апрел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итерминская СО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4"/>
                <w:szCs w:val="24"/>
              </w:rPr>
              <w:t xml:space="preserve">Принять постановление и утвердить план мероприятий по обеспечению   безопасности  людей, охране их жизни и здоровья на водных объектах  на территории сельского поселения (далее - План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пределить места для установки информационных стендов о запрете купа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до 30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вести до населения поселения информацию о запрете купа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с/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оповещать население и водопользователей через информационные стенды о состоянии водных объектов, об ограничениях и запрещениях использования водоем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КЧС и ПБ Администрации с/п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местить на информационных стендах памятки по оказанию первой доврачебной помощи пострадавшим на вод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 открытия купального сезо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итерминской амбулаторией </w:t>
            </w:r>
          </w:p>
        </w:tc>
      </w:tr>
      <w:tr>
        <w:trPr/>
        <w:tc>
          <w:tcPr>
            <w:tcW w:w="1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. Осенне-зимний пери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учебных учреждениях по теме « Тонкий лёд в осенний период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1 ноября   2024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рминская СОШ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население о мерах безопасности по предупреждению несчастных случаев на водных объектах в зимний пери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2024г.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КЧС и ПБ Администрации с/п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я от 23.05.2024 г. № 45 « О  мерах по обеспечению безопасности людей, охране их жизни и здоровья на водных объектах на территории Китерминского сельского поселения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енова Алма Хаербе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5:00Z</dcterms:created>
  <dc:creator>USER</dc:creator>
  <dc:description/>
  <cp:keywords/>
  <dc:language>en-US</dc:language>
  <cp:lastModifiedBy>user</cp:lastModifiedBy>
  <cp:lastPrinted>2023-05-19T10:06:00Z</cp:lastPrinted>
  <dcterms:modified xsi:type="dcterms:W3CDTF">2024-05-20T10:56:00Z</dcterms:modified>
  <cp:revision>35</cp:revision>
  <dc:subject/>
  <dc:title>АДМИНИСТРАЦИЯ ШИПУНОВСКОГО СЕЛЬСКОГО ПОСЕЛЕНИЯ КРУТИНСКОГО  МУНИЦИПАЛЬНОГО  РАЙОНА ОМСКОЙ  ОБЛАСТИ</dc:title>
</cp:coreProperties>
</file>