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ИТЕРМ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57-я сессия четвертого созыва)</w:t>
      </w:r>
    </w:p>
    <w:p>
      <w:pPr>
        <w:pStyle w:val="Normal"/>
        <w:shd w:fill="FFFFFF" w:val="clear"/>
        <w:spacing w:before="317" w:after="0"/>
        <w:ind w:left="2880" w:hanging="0"/>
        <w:rPr/>
      </w:pPr>
      <w:r>
        <w:rPr>
          <w:spacing w:val="63"/>
          <w:sz w:val="24"/>
          <w:szCs w:val="24"/>
        </w:rPr>
        <w:t xml:space="preserve">       </w:t>
      </w:r>
      <w:r>
        <w:rPr>
          <w:b/>
          <w:spacing w:val="63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pacing w:val="63"/>
          <w:sz w:val="24"/>
          <w:szCs w:val="24"/>
        </w:rPr>
      </w:pPr>
      <w:r>
        <w:rPr>
          <w:b/>
          <w:spacing w:val="6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9» июля  2024 года                                                                                          №  2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те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инятии к рассмотрению проекта Решения Совета Китерми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«О внесении изменений и дополнений в Устав Китерминского сельского поселения Крутинского муниципального района Омской области » и определении Порядка участия граждан в его обсуждени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на основании Устава Китерминского сельского поселения Крутинского муниципального района Омской области, Совет Китермин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к рассмотрению проект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й Порядок учета предложений граждан по проекту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и участия граждан в его обсужд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Назначить публичные слушания по проекту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на </w:t>
      </w:r>
      <w:r>
        <w:rPr>
          <w:bCs/>
          <w:color w:val="000000"/>
          <w:sz w:val="24"/>
          <w:szCs w:val="24"/>
        </w:rPr>
        <w:t>16.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сов </w:t>
      </w:r>
      <w:r>
        <w:rPr>
          <w:bCs/>
          <w:color w:val="000000"/>
          <w:sz w:val="24"/>
          <w:szCs w:val="24"/>
        </w:rPr>
        <w:t>06 августа 20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 Публичные слушания состоятся по адресу: с. Китерма, ул. Ленина, д. 25, кабинет Главы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организации и проведению публичных слушаний в составе согласно приложению 2 к настоящему реш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подлежит опубликованию (обнародованию) и размещению на официальном сайте Китерминского сельского поселения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итермин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А.А.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Китерм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7.2024 № 28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а предложений граждан по проекту решения Совета Китерминского сельск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О внесении изменений и дополнений в Устав Китерминского сельского поселения Крутинского муниципального района Омской области» и участ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ект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подлежит обнародованию на информационных стендах Китерминского сельского поселения и размещению на официальном сайте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   Предложения граждан по проекту решения принимаются до 06 августа 202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ожения по проекту решения принимаются от граждан, проживающих на территории Китерминского сельского поселения, обладающих избирательным пра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ложения должны быть оформлены в письменном виде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 Предложения принимаются рабочей группой по подготовке проекта решения о внесении изменений и дополнений в Устав Китерминского сельского поселения (далее - рабочая группа) в рабочие дни с 9.00 часов до 15.00 часов по адресу: с. Китерма, ул. Ленина, д. 25,телефон для справок: 39-266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упившие в указанный в пункте 2 настоящего Порядка срок предложения граждан рассматриваются рабочей группой. Предложения к проекту решения, поступившие с нарушением порядка, срока и формы подачи предложений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 итогам рассмотрения каждого из поступивших предложений рабочая группа принимает решение о рекомендации его к принятию либо отклон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оект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, а также предложения граждан по проекту решения с заключением рабочей группы вносятся на сессию Совета Китерминского сельского поселения,  созываемую в срок не менее чем через 30 дней после обнародования проекта решения и настоящего Поряд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раждане, направившие предложения по проекту решения, вправе участвовать при их рассмотрении в заседаниях рабочей группы и на сессии Совета Китерм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дновременно с проектом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на сессию Совета Китерминского сельского поселения представляется протокол проведения публичных слушаний по проекту реш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Граждане, имеющие намерение выступить на публичных слушаниях, должны зарегистрироваться у организатора проведения публичных слушаний за три дня до проведения публичных слушаний по адресу: с. Китерма, ул. Ленина, д. 25,телефон: 39-266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и проведении публичных слушаний организатором ведется протокол, в который заносятся поступившие предложения по проекту решения «О внесении изменений и дополнений в Устав Китерминского сельского поселения Крутинского муниципального района Омской област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оступившие при проведении публичных слушаний письменные предложения по форме согласно приложению к настоящему Порядку рассматриваются рабочей группой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4. По просьбе граждан, направивших письменные предложения к проекту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, им в письменной или устной форме сообщается о результатах рассмотрения их предло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чета предложений граждан по проек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я Совета Китерм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 в Уста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итерминского сельского поселения Крут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Омской област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участия граждан в его обсужд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Совета Китерм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внесении изменений и дополнений в Устав Китерм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утинского муниципального района Ом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 реш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казанием пун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атьи, части), абза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по тексту, указанному в графе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Фамилия, имя, отчество гражданина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од</w:t>
      </w:r>
    </w:p>
    <w:p>
      <w:pPr>
        <w:pStyle w:val="Normal"/>
        <w:rPr>
          <w:color w:val="000000"/>
        </w:rPr>
      </w:pPr>
      <w:r>
        <w:rPr>
          <w:color w:val="000000"/>
        </w:rPr>
        <w:t>рождения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места</w:t>
      </w:r>
    </w:p>
    <w:p>
      <w:pPr>
        <w:pStyle w:val="Normal"/>
        <w:rPr>
          <w:color w:val="000000"/>
        </w:rPr>
      </w:pPr>
      <w:r>
        <w:rPr>
          <w:color w:val="000000"/>
        </w:rPr>
        <w:t>жительства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Личная подпись и</w:t>
      </w:r>
    </w:p>
    <w:p>
      <w:pPr>
        <w:pStyle w:val="Normal"/>
        <w:rPr>
          <w:color w:val="000000"/>
        </w:rPr>
      </w:pPr>
      <w:r>
        <w:rPr>
          <w:color w:val="000000"/>
        </w:rPr>
        <w:t>дата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ю согласие Совету Китерминского сельского поселения (с. Китерма, ул. Ленина, д. 25) на обработку моих персональных данных в целях рассмотрения предложений по проекту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зличивание, блокирование, уничтож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ботка персональных данных: автоматизированна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проекту решения Совета Китерминского сельского поселения «О внесении изменений и дополнений в Устав Китерминского сельского поселения Крутинского муниципального района Омской области» до моего письменного отзыва данного согла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ая подпись и дата ______________________________________________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Китерм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7.2024 № 286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групп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рганизации и проведению публичных слуша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Китерми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и дополнений в Устав Китерми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тинского муниципального района Омской области»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1. Железко Екатерина Михайловна  – депутат сельского поселения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2. Гансгорн Галина Васильевна - депутат сельского поселени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атецкий Авенир Авенирович - депутат сельского поселения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4. Петрова Светлана Георгиевна – делопроизводитель Администрации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«___»_________2024 г. </w:t>
        <w:tab/>
        <w:t>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Омской области Совет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Омской области решил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абзаце втором части 5 статьи 15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2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асть 3 статьи 15.2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татье 25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абзаце первом цифру «1» с точкой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10.1) приобретения им статуса иностранного агента;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>4.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В части 3 статьи 28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5.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Часть 1 статьи 29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14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В статье 37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вета Китерминского сельского поселения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- в части 4 слова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е правовые акты могут быть обнародованы путем помещения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» заменить словами «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, размещ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- абзац четвертый части 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- дополнить частью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5. Муниципальные правовые акты Китерминского сельского поселения дополнительно могут направляться для их размещения в сетевом издании -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>7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>.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Часть 2 статьи 54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Главе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Крутинского муниципального района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итерминско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м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c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ельском поселении – «Крутинский муниципальный вестник Китерминское сельское поселение», и вступает в силу после его официального опубликования.</w:t>
      </w:r>
    </w:p>
    <w:p>
      <w:pPr>
        <w:pStyle w:val="Heading6"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i/>
          <w:color w:val="000000"/>
          <w:sz w:val="24"/>
          <w:szCs w:val="24"/>
        </w:rPr>
      </w:r>
    </w:p>
    <w:p>
      <w:pPr>
        <w:pStyle w:val="Heading6"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Глава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мской области                                                                                                           А.А. Петров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итерм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Крут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мской области                                                                                                             А.Р. Габк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b/>
      <w:bCs/>
      <w:color w:val="0680AE"/>
      <w:sz w:val="18"/>
      <w:szCs w:val="1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color w:val="0680A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5:00Z</dcterms:created>
  <dc:creator>1</dc:creator>
  <dc:description/>
  <cp:keywords/>
  <dc:language>en-US</dc:language>
  <cp:lastModifiedBy>user</cp:lastModifiedBy>
  <cp:lastPrinted>2023-03-23T15:37:00Z</cp:lastPrinted>
  <dcterms:modified xsi:type="dcterms:W3CDTF">2024-07-23T05:54:00Z</dcterms:modified>
  <cp:revision>65</cp:revision>
  <dc:subject/>
  <dc:title/>
</cp:coreProperties>
</file>