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 КИТЕРМИНСКОГО СЕЛЬСКОГО ПОСЕЛЕНИЯ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-я сессия четверт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апреля 2024 года                                                                      № 27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Крутинского районного Совета Крут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термин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Крутинского районного Совета Кроутинского муниципального района Омской области от 24 апреля 2024 года № 357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ут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итерминского сельского поселения Крутинского муниципального района Омской области, Положением о порядке организации и проведения публичных слушаний на территории Китерминского сельского поселения Крутинского муниципального района Омской области, утвержденного решением Совета Китерминского сельского поселения Крутинского муниципального района Омской области от «21»февраля 2024 года №191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Крутинского районного Совета Крут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Крути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итерминского сельского  поселения Крутинского муниципального района Омской области «О выражении согласия населения на преобразование Китерм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муниципального района Омской области 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23» мая 2024года в 12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646135 Омская область, Крутинский район, с. Китерма, ул. Ленина, 25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итерм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Китерм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рут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итерм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, в письменном виде в рабочие дни с 9:00 до 17:00 по адресу: 646135 Омская область, Крутинский район, с. Китерма, ул. Ленина, 25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итерм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итерминского сельского поселения Крутинского муниципального района Омской области, утвержденного решением Совета Китерминского сельского поселения Крутинского муниципального района Омской области от «21»февраля 2023 года № 1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(обнародовать) настоящее Решение в  газете «Ваша «Сельская трибуна» и разместить на официальном сайте Китерминского се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терминского сельского поселения Крути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итерминского сельского поселения Крутин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А.Р. Габки                    ___________________ А.А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04-25T04:36:00Z</dcterms:modified>
  <cp:revision>17</cp:revision>
  <dc:subject/>
  <dc:title/>
</cp:coreProperties>
</file>