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ИТЕР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4-сессия четвёртого созыва)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5 года                                                                                   № 30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те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итерминского сельского   поселения от 29.07.2020 года № 381 «Об утверждении Положения о передаче управления и распоряжения муниципальным имуществом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т. 1 Федерального закона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руководствуясь  Уставом Китерминского сельского  поселения, Совет Ките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ешение Совета Китерминского сельского   поселения от 29.07.2020 года № 381 «Об утверждении Положения о передаче управления и распоряжения муниципальным имуществом» внести следующие  изменения:</w:t>
      </w:r>
    </w:p>
    <w:p>
      <w:pPr>
        <w:pStyle w:val="ConsPlusNormal"/>
        <w:widowControl/>
        <w:tabs>
          <w:tab w:val="clear" w:pos="708"/>
          <w:tab w:val="left" w:pos="4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ложения  признать 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(обнародованию), а также размещению на сайте администрации Китерми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kiterminskoe-r52.gosweb.gosuslugi.ru/</w:t>
        </w:r>
      </w:hyperlink>
      <w:r>
        <w:rPr>
          <w:sz w:val="28"/>
          <w:szCs w:val="28"/>
        </w:rPr>
        <w:t xml:space="preserve">   и вступает в силу с момента опубликования (обнародования).</w:t>
      </w:r>
    </w:p>
    <w:p>
      <w:pPr>
        <w:pStyle w:val="Normal"/>
        <w:spacing w:before="0" w:after="24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а Китерми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ельского поселения                                                 А.А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erm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6:00Z</dcterms:created>
  <dc:creator>Пользователь</dc:creator>
  <dc:description/>
  <cp:keywords/>
  <dc:language>en-US</dc:language>
  <cp:lastModifiedBy>XozUchet</cp:lastModifiedBy>
  <cp:lastPrinted>2021-04-29T16:04:00Z</cp:lastPrinted>
  <dcterms:modified xsi:type="dcterms:W3CDTF">2025-01-24T06:16:00Z</dcterms:modified>
  <cp:revision>12</cp:revision>
  <dc:subject/>
  <dc:title/>
</cp:coreProperties>
</file>