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0 мая 2024 года                                                                                           №  42                                                                                        </w:t>
      </w:r>
    </w:p>
    <w:p>
      <w:pPr>
        <w:pStyle w:val="Normal"/>
        <w:suppressAutoHyphens w:val="false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итерма</w:t>
      </w:r>
    </w:p>
    <w:p>
      <w:pPr>
        <w:pStyle w:val="Normal"/>
        <w:suppressAutoHyphens w:val="false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  <w:lang w:eastAsia="en-US"/>
          </w:rPr>
          <w:t>Порядка</w:t>
        </w:r>
      </w:hyperlink>
      <w:r>
        <w:rPr>
          <w:sz w:val="28"/>
          <w:szCs w:val="28"/>
          <w:lang w:eastAsia="en-US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 Китерминского сельского поселения Крутинского муниципального района Омской области,  без предоставления земельных участков и установления сервитутов, публичного сервитута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ями 39.33,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ом Китерм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 Китерминского сельского поселения Крутинского муниципального района Омской области,  без предоставления земельных участков и установления сервитутов, публичного сервитута  согласно приложению к настоящему постановлению.     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2.   Настоящее        Постановление   подлежит   официальному     опубликованию (обнародованию)     и    вступает    в   силу  после  его официального  опубликования        (обнародования).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3. Контроль исполнения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Китерминского </w:t>
      </w:r>
    </w:p>
    <w:p>
      <w:pPr>
        <w:pStyle w:val="Normal"/>
        <w:widowControl w:val="false"/>
        <w:suppressAutoHyphens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                                                                         А.А.Петр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71" w:after="0"/>
        <w:ind w:left="41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1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итерминского 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сельского посе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.05.2024 года 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2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en-US"/>
        </w:rPr>
      </w:pPr>
      <w:hyperlink w:anchor="Par29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ки и утверждения схемы размещения отдельных видов объектов на землях или земельных участках, находящихся в муниципальной собственности Китерминского сельского поселения Крутинского муниципального района Омской области,  без предоставления земельных участков и установления сервитутов, публичного сервитута. </w:t>
      </w:r>
    </w:p>
    <w:p>
      <w:pPr>
        <w:pStyle w:val="Normal"/>
        <w:widowControl w:val="false"/>
        <w:suppressAutoHyphens w:val="false"/>
        <w:autoSpaceDE w:val="false"/>
        <w:spacing w:before="9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муниципальной собственности Китерминского сельского поселения Крутинского муниципального района Омской области,  без предоставления земельных участков и установления сервитутов, публичного сервитута (далее - Схема размещения отдельных видов объект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работка и утверждение Схемы размещения отдельных видов объектов осуществляется в целя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регулирования вопроса размещения отдельных видов объектов на землях или земельных участках, находящихся в муниципальной собственности Китерминского сельского поселения Крутинского муниципального района Омской области,  без предоставления земельных участков и установления сервитутов, публичного сервиту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ормирования конкурентной среды, обеспечения устойчивого развития территор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здания инфраструктуры с учетом видов и типов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формирования комфортной городской среды и архитектурно-эстетического облика Китер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новные поня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ля целей настоящего Порядка используются следующие основные поня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– Администрация Китерминского сельского поселения Крутинского муниципального района Ом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ые лица -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е виды объектов -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,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схеме размещ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х видов объе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хема размещения отдельных видов объектов утверждается правовым актом Администрации Китерминского сельского поселения Крутинского муниципального района Ом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хема размещения отдельных видов объектов должна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 объекта (сезонный аттракцион, палатка, лоток, пункт проката велосипедов, роликов, самокатов либо другого спортивного инвентар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ный ориентир места размещения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 места размещения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иод размещения объе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ребования к местам разме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х видов объе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хема размещения отдельных видов объектов разрабатывается в соответствии с требованиями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правилами дорожного движения и иными предусмотренными законодательством Российской Федерации требования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69"/>
      <w:bookmarkEnd w:id="0"/>
      <w:r>
        <w:rPr>
          <w:sz w:val="28"/>
          <w:szCs w:val="28"/>
          <w:lang w:eastAsia="en-US"/>
        </w:rPr>
        <w:t>7. Не допускается включать в Схему размещения отдельных видов объектов места их размещения, расположенны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5-метровой охранной зоне от входов (выходов) в подземные пешеходные переходы, надземные пешеходные переход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ределах треугольников видимости на нерегулируемых перекрестках и примыканиях улиц и доро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тротуарах, если ширина прохода от края проезжей части составляет менее 1,5 метр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иже 3 метров от края проезжей части либо ограждающих конструкций у проезжей ч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расстоянии менее 30 м до памятников, монументов, объектов культурного наслед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в границах территорий, определенных </w:t>
      </w:r>
      <w:hyperlink w:anchor="Par107">
        <w:r>
          <w:rPr>
            <w:rStyle w:val="InternetLink"/>
            <w:sz w:val="28"/>
            <w:szCs w:val="28"/>
            <w:lang w:eastAsia="en-US"/>
          </w:rPr>
          <w:t>приложением</w:t>
        </w:r>
      </w:hyperlink>
      <w:r>
        <w:rPr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рассмотрения обращений о внесении измен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хему размещения отдельных видов объе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Заинтересованные лица вправе обратиться в уполномоченный орган с заявлением о внесении изменений в Схему размещения отдельных видов объектов (далее - заявл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К заявлению прилагается графическое отображение места размещения отдельного вида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0. Уполномоченный орган в течение 10 рабочих дней со дня поступления рассматривает заявление с учетом требований настоящего Порядка и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Par69">
        <w:r>
          <w:rPr>
            <w:rStyle w:val="InternetLink"/>
            <w:sz w:val="28"/>
            <w:szCs w:val="28"/>
            <w:lang w:eastAsia="en-US"/>
          </w:rPr>
          <w:t>пунктом 7</w:t>
        </w:r>
      </w:hyperlink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в течение 5 календарных дней со дня принятия решения уведомляет заинтересованное лицо о принятом реш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В случае принятия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10 рабочих дней со дня его принятия разрабатывает проект постановления Администрации Китерминского сельского поселения Крутинского муниципального района Омской области об утверждении Схемы размещения отдельных видов объектов либо о внесении изменений в Схему размещения отдельных видов объек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529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рядку разработки и утверждения схемы размещения отдельных видов объектов на землях или земельных участках, находящихся в муниципальной собственности Китерм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тинского муниципального района Омской области,  без предоставления земельных участков и установления сервитутов, публичного сервитута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107"/>
      <w:bookmarkStart w:id="2" w:name="Par107"/>
      <w:bookmarkEnd w:id="2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И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ницах которых не допускается размещ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х видов объе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7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рритор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границ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1" w:leader="none"/>
        </w:tabs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15" w:right="45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XozUchet</cp:lastModifiedBy>
  <cp:lastPrinted>2024-05-07T16:20:00Z</cp:lastPrinted>
  <dcterms:modified xsi:type="dcterms:W3CDTF">2024-05-16T10:29:00Z</dcterms:modified>
  <cp:revision>36</cp:revision>
  <dc:subject/>
  <dc:title/>
</cp:coreProperties>
</file>