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ИТЕРМИНСКОГО СЕЛЬСКОГО ПОСЕЛЕНИЯ   КРУТ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» июля  2024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терм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№ 61 от 21.07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и Методике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на очередной </w:t>
      </w:r>
    </w:p>
    <w:p>
      <w:pPr>
        <w:pStyle w:val="Normal"/>
        <w:rPr/>
      </w:pPr>
      <w:r>
        <w:rPr>
          <w:sz w:val="28"/>
          <w:szCs w:val="28"/>
        </w:rPr>
        <w:t>финансовый год и на плановый пери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74.2 Бюджетного кодекса Российской Федерации, с абзацем 16 статьи 6 Положения о бюджетном процессе в Китерминском сельском поселении Крутинского муниципального района Омской области утвержденного решением Совета Китерминского сельского поселения от 26 декабря 2019 года № 336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Китерминского сельского поселения Крутинского муниципального района Омской области от 21 июля 2020 года № 61 «О Порядке и Методике планирования бюджетных ассигнований бюджета поселения на очередной финансовый год и на плановый период» следующие изменения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«Порядок планирования бюджетных ассигнований бюджета поселения на очередной финансовый год и на плановый пери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зац шестой после слов «принимаемых расходных обязательств Китерминского сельского поселения» дополнить словами «(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седьмой после слов «объектов недвижимого имущества» дополнить словами «с последующим увеличением уставных капиталов таких юридических лиц в соответствии с законодательством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дополнить словами «и представляет их на рассмотрение в Комитет по бюджету  и экономическому развитию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исключи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в пункте 5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абзаце девятом знак «.» заменить знаком «;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абзаца девятого 9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рассматривает основные характеристики проекта бюджета поселения на очередной финансовый год и на плановый период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«Обоснование бюджетного ассигнования на исполнение действующих (принимаемых) расходных обязательств бюджета поселения на очередной финансовый год и на плановый период" в тексте слова «(ведомственная целевая программа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№ 2 «Методика планирования бюджетных ассигнований бюджета поселения на очередной финансовый год и на плановый пери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4 после слов «на плановый период» дополнить словами «(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рафы «Методика формирования бюджетных ассигнований» таблицы заменить на «Методика планирования бюджетных ассигнова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афе «Методика планирования бюджетных ассигнований» строки 15 таблицы слова «, не выше уровня текущего финансового года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первом после таблицы слово «экономики» заменить словами «экономического развит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стоящие постановление применяется к правоотношениям, возникающим при составлении проекта бюджета поселения, начиная с проекта бюджета поселения на 2025 год и на плановый период 2026 и 2027 г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Китерминского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ельского поселения                                                        А.А. Петров</w:t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4:00Z</dcterms:created>
  <dc:creator>Himinchenko</dc:creator>
  <dc:description/>
  <cp:keywords/>
  <dc:language>en-US</dc:language>
  <cp:lastModifiedBy>user</cp:lastModifiedBy>
  <cp:lastPrinted>2023-07-24T09:27:00Z</cp:lastPrinted>
  <dcterms:modified xsi:type="dcterms:W3CDTF">2024-07-15T05:45:00Z</dcterms:modified>
  <cp:revision>69</cp:revision>
  <dc:subject/>
  <dc:title>Об утверждении рекомендаций по формированию задания учредителя</dc:title>
</cp:coreProperties>
</file>