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0 мая 2024 года                                                                                        № 43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итерм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5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итерминского</w:t>
      </w:r>
    </w:p>
    <w:p>
      <w:pPr>
        <w:pStyle w:val="Normal"/>
        <w:ind w:left="-15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утинского муниципального района Омской области «Использование  и  охрана  земель  на территории Китерминского сельского поселения на 2024-2026 го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в представление прокуратуры Крутинского района от 25.04.2024 № 7-01-2024, в соответствии со ст.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итерминского сельского поселения, Администрация Китерминского сельского поселения Крутинского муниципального района Омской области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 Утвердить муниципальную программу   «Использование  и  охрана  земель  на территории Китерминского сельского поселения на 2024-2026 годы»  согласно Приложению.</w:t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2.   Настоящее        Постановление   подлежит   официальному     опубликованию (обнародованию)     и    вступает    в   силу  после  его официального  опубликования        (обнародования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3. Контроль исполнения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7"/>
        <w:ind w:left="70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68" w:before="0" w:after="12"/>
        <w:ind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Китерминского</w:t>
      </w:r>
    </w:p>
    <w:p>
      <w:pPr>
        <w:pStyle w:val="Normal"/>
        <w:suppressAutoHyphens w:val="false"/>
        <w:spacing w:lineRule="auto" w:line="268" w:before="0" w:after="12"/>
        <w:ind w:left="-15" w:right="45" w:firstLine="713"/>
        <w:jc w:val="both"/>
        <w:rPr/>
      </w:pPr>
      <w:r>
        <w:rPr>
          <w:color w:val="000000"/>
          <w:sz w:val="28"/>
          <w:szCs w:val="28"/>
          <w:lang w:eastAsia="ru-RU"/>
        </w:rPr>
        <w:t>сельского поселения                                                                А.А.Петров</w:t>
      </w:r>
    </w:p>
    <w:p>
      <w:pPr>
        <w:pStyle w:val="Normal"/>
        <w:suppressAutoHyphens w:val="false"/>
        <w:spacing w:lineRule="auto" w:line="25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5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68" w:before="0" w:after="12"/>
        <w:ind w:right="1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8" w:before="0" w:after="12"/>
        <w:ind w:right="12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546" w:leader="none"/>
        </w:tabs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suppressAutoHyphens w:val="false"/>
        <w:ind w:left="11" w:hanging="1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left="11" w:hanging="1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итерминского  сельского поселения  </w:t>
        <w:tab/>
        <w:t xml:space="preserve">                                                 от 20.05.2024 года № 43</w:t>
      </w:r>
    </w:p>
    <w:p>
      <w:pPr>
        <w:pStyle w:val="Normal"/>
        <w:suppressAutoHyphens w:val="false"/>
        <w:spacing w:lineRule="auto" w:line="256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56"/>
        <w:ind w:left="10" w:right="54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spacing w:lineRule="auto" w:line="256"/>
        <w:ind w:left="10" w:right="52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й программы «Использование и охрана земель на территории </w:t>
      </w:r>
    </w:p>
    <w:p>
      <w:pPr>
        <w:pStyle w:val="Normal"/>
        <w:suppressAutoHyphens w:val="false"/>
        <w:spacing w:lineRule="auto" w:line="256"/>
        <w:ind w:left="10" w:right="50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итерминского сельского поселения на 2024-2026 годы» </w:t>
      </w:r>
    </w:p>
    <w:p>
      <w:pPr>
        <w:pStyle w:val="Normal"/>
        <w:suppressAutoHyphens w:val="false"/>
        <w:spacing w:lineRule="auto" w:line="256"/>
        <w:ind w:right="26"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9501" w:type="dxa"/>
        <w:jc w:val="left"/>
        <w:tblInd w:w="-84" w:type="dxa"/>
        <w:tblLayout w:type="fixed"/>
        <w:tblCellMar>
          <w:top w:w="64" w:type="dxa"/>
          <w:left w:w="56" w:type="dxa"/>
          <w:bottom w:w="0" w:type="dxa"/>
          <w:right w:w="0" w:type="dxa"/>
        </w:tblCellMar>
      </w:tblPr>
      <w:tblGrid>
        <w:gridCol w:w="4253"/>
        <w:gridCol w:w="5248"/>
      </w:tblGrid>
      <w:tr>
        <w:trPr>
          <w:trHeight w:val="64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Использование и охрана земель на территории  Китерминского сельского поселения  </w:t>
            </w:r>
          </w:p>
        </w:tc>
      </w:tr>
      <w:tr>
        <w:trPr>
          <w:trHeight w:val="143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ания для разработки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емельный кодекс Российской федерации от 25.10.2001 № 136-ФЗ, 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азчик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Китерминского сельского поселения  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ной разработчик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Китерминского сельского поселения  </w:t>
            </w:r>
          </w:p>
        </w:tc>
      </w:tr>
      <w:tr>
        <w:trPr>
          <w:trHeight w:val="196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 </w:t>
            </w:r>
          </w:p>
        </w:tc>
      </w:tr>
      <w:tr>
        <w:trPr>
          <w:trHeight w:val="90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организации рационального использования и охраны земель на территории сельского поселения, инвентаризация земель. 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оки   реализации муниципальной   программы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4-2026 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инансирования не требует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жидаемый  результат </w:t>
              <w:tab/>
              <w:t xml:space="preserve">реализации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Китерминского сельского поселения и качества его жизни; увеличение налогооблагаемой базы. </w:t>
            </w:r>
          </w:p>
        </w:tc>
      </w:tr>
      <w:tr>
        <w:trPr>
          <w:trHeight w:val="90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троль за использованием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4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троль за использованием программы осуществляет Администрация Китерминского сельского поселения  </w:t>
            </w:r>
          </w:p>
        </w:tc>
      </w:tr>
    </w:tbl>
    <w:p>
      <w:pPr>
        <w:pStyle w:val="Normal"/>
        <w:suppressAutoHyphens w:val="false"/>
        <w:spacing w:lineRule="auto" w:line="256" w:before="0" w:after="3"/>
        <w:ind w:left="1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68" w:before="0" w:after="12"/>
        <w:ind w:left="3029" w:right="1011" w:hanging="1707"/>
        <w:jc w:val="both"/>
        <w:rPr/>
      </w:pPr>
      <w:r>
        <w:rPr>
          <w:color w:val="000000"/>
          <w:sz w:val="28"/>
          <w:szCs w:val="28"/>
          <w:lang w:eastAsia="ru-RU"/>
        </w:rPr>
        <w:t>1. Содержание программы и обоснование необходимости  ее решения программными методам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а «Использование и охрана земель на территории Китерминского сельского поселения  на 2024-2026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храна земли только тогда может быть эффективной, когда обеспечивается рациональное землепользование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блемы устойчивого социально-экономического развития Китерминского сель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территории Китерминского сельского поселения  имеются земельные участки для различного разрешенного использования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иболее ценными являются земли сельскохозяйственного назначения, относящиеся к сельскохозяйственным угодьям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астбища и сенокосы на территории поселения по своему культурнотехническому состоянию преимущественно чистые. Сенокосы используются фермерскими и личными подсобными хозяйствами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/>
      </w:pPr>
      <w:r>
        <w:rPr>
          <w:color w:val="000000"/>
          <w:sz w:val="28"/>
          <w:szCs w:val="28"/>
          <w:lang w:eastAsia="ru-RU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56" w:before="0" w:after="186"/>
        <w:ind w:left="70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uppressAutoHyphens w:val="false"/>
        <w:spacing w:lineRule="auto" w:line="268" w:before="0" w:after="12"/>
        <w:ind w:right="2012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ь Программы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34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улучшения и восстановления земель, подвергшихся деградации, загрязнению, </w:t>
        <w:tab/>
        <w:t xml:space="preserve">захламлению, </w:t>
        <w:tab/>
        <w:t xml:space="preserve">нарушению, </w:t>
        <w:tab/>
        <w:t xml:space="preserve">другим </w:t>
        <w:tab/>
        <w:t xml:space="preserve">негативным </w:t>
        <w:tab/>
        <w:t xml:space="preserve">(вредным) </w:t>
      </w:r>
    </w:p>
    <w:p>
      <w:pPr>
        <w:pStyle w:val="Normal"/>
        <w:suppressAutoHyphens w:val="false"/>
        <w:spacing w:lineRule="auto" w:line="268" w:before="0" w:after="12"/>
        <w:ind w:left="-15"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здействиям хозяйственной деятельности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истематическое </w:t>
        <w:tab/>
        <w:t xml:space="preserve">проведение </w:t>
        <w:tab/>
        <w:t xml:space="preserve">инвентаризация </w:t>
        <w:tab/>
        <w:t xml:space="preserve">земель, </w:t>
        <w:tab/>
        <w:t xml:space="preserve">выявление </w:t>
      </w:r>
    </w:p>
    <w:p>
      <w:pPr>
        <w:pStyle w:val="Normal"/>
        <w:suppressAutoHyphens w:val="false"/>
        <w:spacing w:lineRule="auto" w:line="268" w:before="0" w:after="12"/>
        <w:ind w:left="-15"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ерационально используемых земель в целях передачи их в аренду (собственность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улучшения и восстановления земель, подвергшихся деградации, нарушению и другим негативным (вредным) воздействиям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хранения качества земель (почв) и улучшение экологической обстановк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spacing w:lineRule="auto" w:line="268" w:before="0" w:after="12"/>
        <w:ind w:left="708"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эффективности использования и охраны земель;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тимизация деятельности в сфере обращения с отходами производства и потребления;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организации рационального использования и охраны земель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едение инвентаризации земель. </w:t>
      </w:r>
    </w:p>
    <w:p>
      <w:pPr>
        <w:pStyle w:val="Normal"/>
        <w:suppressAutoHyphens w:val="false"/>
        <w:spacing w:lineRule="auto" w:line="268" w:before="0" w:after="12"/>
        <w:ind w:left="698"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2"/>
        <w:ind w:left="1058" w:right="402" w:hanging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spacing w:lineRule="auto" w:line="268" w:before="0" w:after="12"/>
        <w:ind w:left="698" w:right="40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рограммы не предусмотрено. </w:t>
      </w:r>
    </w:p>
    <w:p>
      <w:pPr>
        <w:pStyle w:val="Normal"/>
        <w:suppressAutoHyphens w:val="false"/>
        <w:spacing w:lineRule="auto" w:line="256"/>
        <w:ind w:left="1058" w:right="40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spacing w:lineRule="auto" w:line="256"/>
        <w:ind w:left="1058" w:right="40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Механизм реализации Программы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итерминского сельского поселения. </w:t>
      </w:r>
    </w:p>
    <w:p>
      <w:pPr>
        <w:pStyle w:val="Normal"/>
        <w:suppressAutoHyphens w:val="false"/>
        <w:spacing w:lineRule="auto" w:line="268" w:before="0" w:after="12"/>
        <w:ind w:left="708"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нители программы осуществляют: </w:t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нормативно-правое и методическое обеспечение реализации Программы; </w:t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одготовку предложений по объемам и условиям предоставления средств бюджета для реализации Программы; </w:t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рганизацию информационной и разъяснительной работы, направленной на освещение целей и задач Программы; </w:t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 целью охраны земель проводят инвентаризацию земель поселения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</w:t>
      </w:r>
    </w:p>
    <w:p>
      <w:pPr>
        <w:pStyle w:val="Normal"/>
        <w:suppressAutoHyphens w:val="false"/>
        <w:spacing w:lineRule="auto" w:line="256" w:before="0" w:after="181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uppressAutoHyphens w:val="false"/>
        <w:spacing w:lineRule="auto" w:line="256" w:before="0" w:after="18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Ожидаемые результаты Программы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2"/>
        <w:ind w:left="2138" w:right="1092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основных мероприятий Программы </w:t>
      </w:r>
    </w:p>
    <w:p>
      <w:pPr>
        <w:pStyle w:val="Normal"/>
        <w:suppressAutoHyphens w:val="false"/>
        <w:spacing w:lineRule="auto" w:line="256"/>
        <w:ind w:right="2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9782" w:type="dxa"/>
        <w:jc w:val="left"/>
        <w:tblInd w:w="-286" w:type="dxa"/>
        <w:tblLayout w:type="fixed"/>
        <w:tblCellMar>
          <w:top w:w="11" w:type="dxa"/>
          <w:left w:w="55" w:type="dxa"/>
          <w:bottom w:w="0" w:type="dxa"/>
          <w:right w:w="0" w:type="dxa"/>
        </w:tblCellMar>
      </w:tblPr>
      <w:tblGrid>
        <w:gridCol w:w="568"/>
        <w:gridCol w:w="3260"/>
        <w:gridCol w:w="2126"/>
        <w:gridCol w:w="1488"/>
        <w:gridCol w:w="2340"/>
      </w:tblGrid>
      <w:tr>
        <w:trPr>
          <w:trHeight w:val="116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4"/>
              <w:ind w:left="11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/>
              <w:ind w:lef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я по реализации Програм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5"/>
              <w:ind w:left="17" w:hanging="34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е </w:t>
            </w:r>
          </w:p>
          <w:p>
            <w:pPr>
              <w:pStyle w:val="Normal"/>
              <w:suppressAutoHyphens w:val="false"/>
              <w:spacing w:lineRule="auto" w:line="235"/>
              <w:ind w:left="17" w:hanging="34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выполнение</w:t>
            </w:r>
          </w:p>
          <w:p>
            <w:pPr>
              <w:pStyle w:val="Normal"/>
              <w:suppressAutoHyphens w:val="false"/>
              <w:spacing w:lineRule="auto" w:line="256" w:before="0" w:after="19"/>
              <w:ind w:left="1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spacing w:lineRule="auto" w:line="256"/>
              <w:ind w:left="1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ъяснение гражданам земельного законодательств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3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suppressAutoHyphens w:val="false"/>
              <w:spacing w:lineRule="auto" w:line="256"/>
              <w:ind w:left="3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смотрены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4" w:right="17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44"/>
              <w:ind w:right="5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я регулярных мероприятий по очистке территории сельского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от мусо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смотр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4" w:right="17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  <w:tr>
        <w:trPr>
          <w:trHeight w:val="1446" w:hRule="atLeas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смотр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4" w:right="17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47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явление фактов </w:t>
            </w:r>
          </w:p>
          <w:p>
            <w:pPr>
              <w:pStyle w:val="Normal"/>
              <w:suppressAutoHyphens w:val="false"/>
              <w:spacing w:lineRule="auto" w:line="235" w:before="0" w:after="47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мовольного занятия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емельных участк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смотр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9"/>
              <w:ind w:right="5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4" w:right="17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вентаризация земе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9" w:right="5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редусмотр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6" w:right="14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3" w:right="11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ind w:right="5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suppressAutoHyphens w:val="false"/>
              <w:spacing w:lineRule="auto" w:line="256"/>
              <w:ind w:right="6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смотр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9"/>
              <w:ind w:right="5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6" w:right="14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iCs w:val="false"/>
        <w:bCs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user</cp:lastModifiedBy>
  <cp:lastPrinted>2024-05-17T16:08:00Z</cp:lastPrinted>
  <dcterms:modified xsi:type="dcterms:W3CDTF">2024-05-17T10:10:00Z</dcterms:modified>
  <cp:revision>40</cp:revision>
  <dc:subject/>
  <dc:title/>
</cp:coreProperties>
</file>